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25 № 32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проведении общественных обсуждений по проекту решения о       предоставлении </w:t>
      </w:r>
      <w:r>
        <w:rPr>
          <w:b/>
          <w:spacing w:val="10"/>
          <w:sz w:val="28"/>
          <w:szCs w:val="28"/>
        </w:rPr>
        <w:t xml:space="preserve">разрешения на условно разрешенный вид               использования земельным участкам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 октября 2003 года              № 131-ФЗ «Об общих принципах организации местного самоуправления в Российской Федерации», с Правилами землепользования и застройки Любытинского сельского поселения, утвержденными решением Думы Любытинского муниципального района от 19.12.2019 № 330,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№ 190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общественных обсуждений по проекту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земельным участкам</w:t>
      </w:r>
      <w:r>
        <w:rPr>
          <w:sz w:val="28"/>
          <w:szCs w:val="28"/>
        </w:rPr>
        <w:t xml:space="preserve"> (далее - Проект),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ить срок проведения общественных обсужде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земельным участкам, расположенным на землях населенных пунктов в зоне Ж.1- «Зона застройки малоэтажными жилыми домами (до 4 этажей, включая мансардный)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«рынки» - образуемому </w:t>
      </w:r>
      <w:r>
        <w:rPr>
          <w:spacing w:val="10"/>
          <w:sz w:val="28"/>
          <w:szCs w:val="28"/>
        </w:rPr>
        <w:t xml:space="preserve">земельному участку в кадастровом квартале </w:t>
      </w:r>
      <w:r>
        <w:rPr>
          <w:sz w:val="28"/>
          <w:szCs w:val="28"/>
        </w:rPr>
        <w:t>53:07:0010120</w:t>
      </w:r>
      <w:r>
        <w:rPr>
          <w:spacing w:val="10"/>
          <w:sz w:val="28"/>
          <w:szCs w:val="28"/>
        </w:rPr>
        <w:t xml:space="preserve"> площадью 129 кв.м. </w:t>
      </w:r>
      <w:r>
        <w:rPr>
          <w:sz w:val="28"/>
          <w:szCs w:val="28"/>
        </w:rPr>
        <w:t>п</w:t>
      </w:r>
      <w:r>
        <w:rPr>
          <w:spacing w:val="10"/>
          <w:sz w:val="28"/>
          <w:szCs w:val="28"/>
        </w:rPr>
        <w:t xml:space="preserve">о адресу: Российская Федерация, </w:t>
      </w:r>
      <w:r>
        <w:rPr>
          <w:sz w:val="28"/>
          <w:szCs w:val="28"/>
        </w:rPr>
        <w:t>Новгородская область, Любытинский муниципальный район, Любытинское сельское поселение, р.п.Любытино, ул.Советов, земельный участок № 41а;</w:t>
      </w:r>
    </w:p>
    <w:p>
      <w:pPr>
        <w:pStyle w:val="Normal"/>
        <w:jc w:val="both"/>
        <w:rPr>
          <w:rFonts w:eastAsia="Calibri"/>
          <w:color w:val="252625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ab/>
        <w:t xml:space="preserve">«Туристическое обслуживание» - земельным участкам </w:t>
      </w:r>
      <w:r>
        <w:rPr>
          <w:rFonts w:eastAsia="Calibri"/>
          <w:bCs/>
          <w:sz w:val="28"/>
          <w:szCs w:val="28"/>
          <w:lang w:eastAsia="zh-CN"/>
        </w:rPr>
        <w:t>53:07:0183801:231 площадью 1876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 Бор, земельный участок 127;</w:t>
      </w:r>
    </w:p>
    <w:p>
      <w:pPr>
        <w:pStyle w:val="Normal"/>
        <w:jc w:val="both"/>
        <w:rPr>
          <w:rFonts w:eastAsia="Calibri"/>
          <w:color w:val="252625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2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85 площадью 157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 Бор, земельный участок 164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2 площадью 185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28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86 площадью 149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 Бор, земельный участок 165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0 площадью 295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26;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47 площадью 2872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43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41 площадью 482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7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6 площадью 45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2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40 площадью 52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6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2 площадью 122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б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3 площадью 1917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в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5 площадью 1956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д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4 площадью 1372 кв.м,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г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7 площадью 1618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ж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8 площадью 1828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и;</w:t>
      </w:r>
    </w:p>
    <w:p>
      <w:pPr>
        <w:pStyle w:val="Normal"/>
        <w:suppressAutoHyphens w:val="true"/>
        <w:jc w:val="both"/>
        <w:rPr>
          <w:rFonts w:eastAsia="Calibri"/>
          <w:color w:val="252625"/>
          <w:sz w:val="28"/>
          <w:szCs w:val="28"/>
          <w:shd w:fill="FFFFFF" w:val="clear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9 площадью 1995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к;</w:t>
      </w:r>
    </w:p>
    <w:p>
      <w:pPr>
        <w:pStyle w:val="Normal"/>
        <w:suppressAutoHyphens w:val="true"/>
        <w:jc w:val="both"/>
        <w:rPr>
          <w:rFonts w:eastAsia="Calibri"/>
          <w:color w:val="252625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3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6 площадью 199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е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7 площадью 435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3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4 площадью 414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0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ab/>
        <w:t>53:07:0183801:235 площадью 463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1</w:t>
      </w:r>
      <w:r>
        <w:rPr>
          <w:sz w:val="28"/>
          <w:szCs w:val="28"/>
        </w:rPr>
        <w:t xml:space="preserve"> (далее «Проект») - </w:t>
      </w:r>
      <w:r>
        <w:rPr>
          <w:rFonts w:eastAsia="Calibri"/>
          <w:sz w:val="28"/>
          <w:szCs w:val="28"/>
          <w:lang w:eastAsia="en-US"/>
        </w:rPr>
        <w:t xml:space="preserve"> с 14 апреля 2025 года по 28 апреля 2025 года включительно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Проекта с 14 апреля 2025 года по 28 апреля 202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Установить срок приема предложений и замечаний, касающихся Проекта, с 14 апреля 2025 года по 28 апреля 2025 года включительно, и способы их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s://lyubytinskij-r49.gosweb.gosuslugi.ru/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 и архитектуры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Разместить оповещение о начале общественных обсуждений (Приложение № 2)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Проект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м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00 до 17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апреля 2025 года с 14:00 до 17:00 и дистанционн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ние в будни </w:t>
      </w:r>
      <w:r>
        <w:rPr>
          <w:rFonts w:eastAsia="Calibri"/>
          <w:sz w:val="28"/>
          <w:szCs w:val="28"/>
          <w:lang w:eastAsia="en-US"/>
        </w:rPr>
        <w:t xml:space="preserve">с 14 апреля 2025 года по 28 апреля 2025 года </w:t>
      </w:r>
      <w:r>
        <w:rPr>
          <w:sz w:val="28"/>
          <w:szCs w:val="28"/>
        </w:rPr>
        <w:t>с 12:00 до 13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предложений и замечаний общественных обсуждений для включения их в протокол и заключение о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https://lyubytinskij-r49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муниципального района по инфраструктуре Иванову Л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С.В.Матвеев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2.04.2025 № 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ы решений о предоставлении разрешения на условно разрешенный вид использования земельным участкам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bCs/>
          <w:sz w:val="28"/>
          <w:szCs w:val="28"/>
          <w:lang w:eastAsia="zh-CN"/>
        </w:rPr>
        <w:t>53:07:0183801:231 площадью 1876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 Бор, земельный участок 127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85 площадью 157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64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2 площадью 185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28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86 площадью 149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65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0 площадью 295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26;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47 площадью 2872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43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41 площадью 482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7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6 площадью 45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2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40 площадью 52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6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2 площадью 122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б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3 площадью 1917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в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5 площадью 1956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д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4 площадью 1372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г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7 площадью 1618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ж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8 площадью 1828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и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9 площадью 1995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к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6 площадью 199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е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7 площадью 435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3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4 площадью 414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0;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ab/>
        <w:t>53:07:0183801:235 площадью 463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 xml:space="preserve">Российская Федерация, Новгородская область, Любытинский муниципальный район, Любытинское сельское поселение, д.Бор, земельный участок 131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ab/>
        <w:t xml:space="preserve">образуемому земельному участку в кадастровом квартале 53:07:0010120, площадью 129 кв.м, расположенному по адресу: Российская Федерация, Новгородская область, Любытинский муниципальный район, Любытинское сельское поселение, р.п.Любытино, ул.Советов, земельный участок 41а, </w:t>
      </w:r>
      <w:r>
        <w:rPr>
          <w:sz w:val="28"/>
          <w:szCs w:val="28"/>
        </w:rPr>
        <w:t>размещены на сайте Любытинского муниципального района  https://lyubytinskij-r49.gosweb.gosuslugi.ru/ в разделе («Деятельность» - «Направления деятельности» - «Градостроительство» - «Публичные слушания и общественные обсуждения») ссылка: https://lyubytinskij-r49.gosweb.gosuslugi.ru/deyatelnost/napravleniya-deyatelnosti/gradostroitelstvo/publichnye-slushaniya-i-obschestvennye-obsuzhdeniya/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2.04.2025_№ 32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>
          <w:b/>
          <w:color w:val="000000"/>
          <w:sz w:val="24"/>
          <w:szCs w:val="24"/>
        </w:rPr>
        <w:t>общественных обсужд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о предоставлении разрешения на условно разрешенный вид использования земельным участкам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хема расположения образуемого земельного участка на кадастровом плане территории кадастрового квартала 53:07:0010120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 апреля 2025 года по 28 апреля 2025 года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Любыт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 и архитектуры комитета ЖКХ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s://lyubytinskij-r49.gosweb.gosuslugi.ru/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>«Деятельность» - «Градостроительство</w:t>
            </w:r>
            <w:r>
              <w:rPr>
                <w:sz w:val="24"/>
                <w:szCs w:val="24"/>
                <w:lang w:eastAsia="en-US"/>
              </w:rPr>
              <w:t xml:space="preserve">» -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убличные слушания и общественные обсуждения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апреля-28 апреля 2025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00-17:0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строительства и архитектуры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21.04.2025 г.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00-17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4 апреля-28 апреля 2025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lang w:eastAsia="en-US"/>
              </w:rPr>
              <w:t>https://lyubytinskij-r49.gosweb.gosuslugi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u w:val="single"/>
              </w:rPr>
              <w:t>или в форме электронного документа</w:t>
            </w:r>
            <w:r>
              <w:rPr/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 14 апреля 2025 года по 28 апреля 2025 г.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(68) 62 – 310, доб. 6635, 6634</w:t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7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4-02T07:07:00Z</dcterms:modified>
  <cp:revision>2</cp:revision>
  <dc:subject/>
  <dc:title>Р О С С И С К А Я  Ф Е Д Е Р А Ц И Я</dc:title>
</cp:coreProperties>
</file>