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4.2025 № 325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eastAsia="zh-CN"/>
        </w:rPr>
        <w:t>О  внесении изменений постановление Администрации муниципального района от 18.04.2019 № 356 « О Перечне   избирательных участков (участков референдума), образованных на территории Любытинского муниципального района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</w:t>
      </w:r>
      <w:r>
        <w:rPr>
          <w:sz w:val="28"/>
          <w:szCs w:val="28"/>
          <w:lang w:eastAsia="zh-CN"/>
        </w:rPr>
        <w:t xml:space="preserve"> с частью 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 Любытинского муниципального района  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1. Внести изменения в Перечень избирательных участков (участков референдума), на территории Любытинского муниципального района, утвержденный постановлением Администрации муниципального района от 18.04.2019 № 356, изложив его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править настоящее постановление в Территориальную избира</w:t>
        <w:softHyphen/>
        <w:t>тельную комиссию Любыт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3. Признать утратившим силу постановление Администрации муниципального района от 15.12.2023 № 1507 «О внесении изменений в Список избирательных участков (участков референдума), их границ, образованных на территории Любытин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exact" w:line="240"/>
        <w:ind w:right="-1" w:hanging="0"/>
        <w:jc w:val="both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С.В.Матвеева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962"/>
      </w:tblGrid>
      <w:tr>
        <w:trPr>
          <w:trHeight w:val="761" w:hRule="atLeast"/>
        </w:trPr>
        <w:tc>
          <w:tcPr>
            <w:tcW w:w="42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127" w:leader="none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ind w:left="1440" w:hanging="0"/>
              <w:outlineLvl w:val="0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 xml:space="preserve">к постановлению Администрации </w:t>
              <w:br/>
              <w:t xml:space="preserve">       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от 02.04.2025 № 325__</w:t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збирательных участков (участков референдума), их границ, </w:t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eastAsia="zh-CN"/>
        </w:rPr>
        <w:t>образованных на территории Любытинского муниципального округа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1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Неболч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 xml:space="preserve">деревни: Акулово, Анисимиха, </w:t>
      </w:r>
      <w:r>
        <w:rPr>
          <w:sz w:val="28"/>
          <w:szCs w:val="28"/>
          <w:lang w:eastAsia="zh-CN"/>
        </w:rPr>
        <w:t>Бабчицы</w:t>
      </w:r>
      <w:r>
        <w:rPr>
          <w:sz w:val="28"/>
          <w:lang w:eastAsia="zh-CN"/>
        </w:rPr>
        <w:t xml:space="preserve">, Бакшиха, </w:t>
      </w:r>
      <w:r>
        <w:rPr>
          <w:sz w:val="28"/>
          <w:szCs w:val="28"/>
          <w:lang w:eastAsia="zh-CN"/>
        </w:rPr>
        <w:t>Ближнее Заполье,</w:t>
      </w:r>
      <w:r>
        <w:rPr>
          <w:sz w:val="28"/>
          <w:lang w:eastAsia="zh-CN"/>
        </w:rPr>
        <w:t xml:space="preserve"> Большое Никулино, </w:t>
      </w:r>
      <w:r>
        <w:rPr>
          <w:sz w:val="28"/>
          <w:szCs w:val="28"/>
          <w:lang w:eastAsia="zh-CN"/>
        </w:rPr>
        <w:t>Большой Бор</w:t>
      </w:r>
      <w:r>
        <w:rPr>
          <w:sz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Борель</w:t>
      </w:r>
      <w:r>
        <w:rPr>
          <w:sz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Глебова Гора</w:t>
      </w:r>
      <w:r>
        <w:rPr>
          <w:sz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Дедлово</w:t>
      </w:r>
      <w:r>
        <w:rPr>
          <w:sz w:val="28"/>
          <w:lang w:eastAsia="zh-CN"/>
        </w:rPr>
        <w:t xml:space="preserve">, Дубровка, </w:t>
      </w:r>
      <w:r>
        <w:rPr>
          <w:sz w:val="28"/>
          <w:szCs w:val="28"/>
          <w:lang w:eastAsia="zh-CN"/>
        </w:rPr>
        <w:t>Елисеево</w:t>
      </w:r>
      <w:r>
        <w:rPr>
          <w:sz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Жадово</w:t>
      </w:r>
      <w:r>
        <w:rPr>
          <w:sz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Заречье</w:t>
      </w:r>
      <w:r>
        <w:rPr>
          <w:sz w:val="28"/>
          <w:lang w:eastAsia="zh-CN"/>
        </w:rPr>
        <w:t>, Заречье-Сивцевское,</w:t>
      </w:r>
      <w:r>
        <w:rPr>
          <w:sz w:val="28"/>
          <w:szCs w:val="28"/>
          <w:lang w:eastAsia="zh-CN"/>
        </w:rPr>
        <w:t xml:space="preserve"> Заречье-Шарьинское,</w:t>
      </w:r>
      <w:r>
        <w:rPr>
          <w:sz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ручье</w:t>
      </w:r>
      <w:r>
        <w:rPr>
          <w:sz w:val="28"/>
          <w:lang w:eastAsia="zh-CN"/>
        </w:rPr>
        <w:t xml:space="preserve">, Звонец, </w:t>
      </w:r>
      <w:r>
        <w:rPr>
          <w:sz w:val="28"/>
          <w:szCs w:val="28"/>
          <w:lang w:eastAsia="zh-CN"/>
        </w:rPr>
        <w:t>Кременичи</w:t>
      </w:r>
      <w:r>
        <w:rPr>
          <w:sz w:val="28"/>
          <w:lang w:eastAsia="zh-CN"/>
        </w:rPr>
        <w:t xml:space="preserve">, Кулаково, </w:t>
      </w:r>
      <w:r>
        <w:rPr>
          <w:sz w:val="28"/>
          <w:szCs w:val="28"/>
          <w:lang w:eastAsia="zh-CN"/>
        </w:rPr>
        <w:t xml:space="preserve">Ледно, </w:t>
      </w:r>
      <w:r>
        <w:rPr>
          <w:sz w:val="28"/>
          <w:lang w:eastAsia="zh-CN"/>
        </w:rPr>
        <w:t xml:space="preserve">Лушино, Львово, Мачеха, Михалиха, Михеево, Мошичино, </w:t>
      </w:r>
      <w:r>
        <w:rPr>
          <w:sz w:val="28"/>
          <w:szCs w:val="28"/>
          <w:lang w:eastAsia="zh-CN"/>
        </w:rPr>
        <w:t xml:space="preserve">Нижняя Лука,  Новинка, </w:t>
      </w:r>
      <w:r>
        <w:rPr>
          <w:sz w:val="28"/>
          <w:lang w:eastAsia="zh-CN"/>
        </w:rPr>
        <w:t xml:space="preserve">Обишково, </w:t>
      </w:r>
      <w:r>
        <w:rPr>
          <w:sz w:val="28"/>
          <w:szCs w:val="28"/>
          <w:lang w:eastAsia="zh-CN"/>
        </w:rPr>
        <w:t>Обречиха,</w:t>
      </w:r>
      <w:r>
        <w:rPr>
          <w:sz w:val="28"/>
          <w:lang w:eastAsia="zh-CN"/>
        </w:rPr>
        <w:t xml:space="preserve"> Оксово, Осташёво, </w:t>
      </w:r>
      <w:r>
        <w:rPr>
          <w:sz w:val="28"/>
          <w:szCs w:val="28"/>
          <w:lang w:eastAsia="zh-CN"/>
        </w:rPr>
        <w:t xml:space="preserve">Паличково, Перница, Подберезье, Потафьево, Проскурка, Радостино, Раменье, </w:t>
      </w:r>
      <w:r>
        <w:rPr>
          <w:sz w:val="28"/>
          <w:lang w:eastAsia="zh-CN"/>
        </w:rPr>
        <w:t xml:space="preserve">Рокочино, </w:t>
      </w:r>
      <w:r>
        <w:rPr>
          <w:sz w:val="28"/>
          <w:szCs w:val="28"/>
          <w:lang w:eastAsia="zh-CN"/>
        </w:rPr>
        <w:t>Руслино</w:t>
      </w:r>
      <w:r>
        <w:rPr>
          <w:sz w:val="28"/>
          <w:lang w:eastAsia="zh-CN"/>
        </w:rPr>
        <w:t xml:space="preserve">, Русовщина, Серёдка, Сивцево, </w:t>
      </w:r>
      <w:r>
        <w:rPr>
          <w:sz w:val="28"/>
          <w:szCs w:val="28"/>
          <w:lang w:eastAsia="zh-CN"/>
        </w:rPr>
        <w:t>Ставичёк, Тидворье</w:t>
      </w:r>
      <w:r>
        <w:rPr>
          <w:sz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 xml:space="preserve">Усадье, </w:t>
      </w:r>
      <w:r>
        <w:rPr>
          <w:sz w:val="28"/>
          <w:lang w:eastAsia="zh-CN"/>
        </w:rPr>
        <w:t xml:space="preserve">Усадье-Сивцевское, </w:t>
      </w:r>
      <w:r>
        <w:rPr>
          <w:sz w:val="28"/>
          <w:szCs w:val="28"/>
          <w:lang w:eastAsia="zh-CN"/>
        </w:rPr>
        <w:t xml:space="preserve">Устье, </w:t>
      </w:r>
      <w:r>
        <w:rPr>
          <w:sz w:val="28"/>
          <w:lang w:eastAsia="zh-CN"/>
        </w:rPr>
        <w:t xml:space="preserve">Ушаково, </w:t>
      </w:r>
      <w:r>
        <w:rPr>
          <w:sz w:val="28"/>
          <w:szCs w:val="28"/>
          <w:lang w:eastAsia="zh-CN"/>
        </w:rPr>
        <w:t>Хилино, Чёрная Новинка,  Шарья</w:t>
      </w:r>
      <w:r>
        <w:rPr>
          <w:sz w:val="28"/>
          <w:lang w:eastAsia="zh-CN"/>
        </w:rPr>
        <w:t>;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ж/д ст. Теребутенец.</w:t>
      </w:r>
    </w:p>
    <w:p>
      <w:pPr>
        <w:pStyle w:val="Normal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сто нахождения участковой избирательной  комиссии  и помещения для голосования - здание Неболчского сельского Дома культуры МБУК «Культурно-досуговая система Любытинского муниципального района» по адресу: Любытинский район, р.п. Неболчи, ул. Комсомольская, д.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lang w:eastAsia="zh-CN"/>
        </w:rPr>
      </w:pPr>
      <w:r>
        <w:rPr>
          <w:b/>
          <w:sz w:val="28"/>
          <w:lang w:eastAsia="zh-CN"/>
        </w:rPr>
        <w:t>Избирательный участок № 702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>В состав избирательного участка входит часть территории Любытин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>деревни: Высоково, Галица, Деменино, Долбеево, Домовичи, Ерошата, Ёглино, Завеченье, Залюшенье, Замостье, Зачеренье, Зеглино, Зубово, Каменка, Клещино, Колоколуша, Красная Гора, Логиново, Никандрово, Новинка, Новоселицы,  Новый Бор 1-й,  Ослякино, Остров, Падчик, Печно,  Побежалово, Подборье,  Поддубье, Подлужье, Равна,  Рогозово, Ручьи, Сболога, Селище, Симаниха, Скорово, Слобода, Столобна,  Ушково, Фальково, Чисть, Якишево;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с. Шереховичи.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>Место нахождения участковой избирательной комиссии и помещения для голосования - помещение Шереховичского сельского библиотечного филиала МБУК «Межпоселенческая централизованная библиотечная система Любытинского района» по адресу: Любытинский район, с. Шереховичи, ул. Свободы, д.1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3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>В состав избирательного участка входит часть территории Любытин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 xml:space="preserve">деревни: </w:t>
      </w:r>
      <w:r>
        <w:rPr>
          <w:sz w:val="28"/>
          <w:szCs w:val="28"/>
          <w:lang w:eastAsia="zh-CN"/>
        </w:rPr>
        <w:t xml:space="preserve">Березняк-1, Березняк-2, </w:t>
      </w:r>
      <w:r>
        <w:rPr>
          <w:sz w:val="28"/>
          <w:lang w:eastAsia="zh-CN"/>
        </w:rPr>
        <w:t xml:space="preserve">Брод, Виленицы, Витин Бор, Воймирицы, </w:t>
      </w:r>
      <w:r>
        <w:rPr>
          <w:sz w:val="28"/>
          <w:szCs w:val="28"/>
          <w:lang w:eastAsia="zh-CN"/>
        </w:rPr>
        <w:t>Высочка,</w:t>
      </w:r>
      <w:r>
        <w:rPr>
          <w:sz w:val="28"/>
          <w:lang w:eastAsia="zh-CN"/>
        </w:rPr>
        <w:t xml:space="preserve"> Гнильник, Грязное Замостье, </w:t>
      </w:r>
      <w:r>
        <w:rPr>
          <w:sz w:val="28"/>
          <w:szCs w:val="28"/>
          <w:lang w:eastAsia="zh-CN"/>
        </w:rPr>
        <w:t xml:space="preserve">Калитино, Ключёнка, </w:t>
      </w:r>
      <w:r>
        <w:rPr>
          <w:sz w:val="28"/>
          <w:lang w:eastAsia="zh-CN"/>
        </w:rPr>
        <w:t xml:space="preserve">Княжее </w:t>
      </w:r>
    </w:p>
    <w:p>
      <w:pPr>
        <w:pStyle w:val="Normal"/>
        <w:ind w:firstLine="709"/>
        <w:jc w:val="center"/>
        <w:rPr>
          <w:sz w:val="28"/>
          <w:lang w:eastAsia="zh-CN"/>
        </w:rPr>
      </w:pPr>
      <w:r>
        <w:rPr>
          <w:sz w:val="28"/>
          <w:lang w:eastAsia="zh-CN"/>
        </w:rPr>
        <w:t>2</w:t>
      </w:r>
    </w:p>
    <w:p>
      <w:pPr>
        <w:pStyle w:val="Normal"/>
        <w:jc w:val="both"/>
        <w:rPr/>
      </w:pPr>
      <w:r>
        <w:rPr>
          <w:sz w:val="28"/>
          <w:lang w:eastAsia="zh-CN"/>
        </w:rPr>
        <w:t xml:space="preserve">Село-1, Княжее Село-2, Коромыслово, </w:t>
      </w:r>
      <w:r>
        <w:rPr>
          <w:sz w:val="28"/>
          <w:szCs w:val="28"/>
          <w:lang w:eastAsia="zh-CN"/>
        </w:rPr>
        <w:t xml:space="preserve">Костино, </w:t>
      </w:r>
      <w:r>
        <w:rPr>
          <w:sz w:val="28"/>
          <w:lang w:eastAsia="zh-CN"/>
        </w:rPr>
        <w:t xml:space="preserve">Кремница, </w:t>
      </w:r>
      <w:r>
        <w:rPr>
          <w:sz w:val="28"/>
          <w:szCs w:val="28"/>
          <w:lang w:eastAsia="zh-CN"/>
        </w:rPr>
        <w:t>Кстищи, Ласточкино,</w:t>
      </w:r>
      <w:r>
        <w:rPr>
          <w:sz w:val="28"/>
          <w:lang w:eastAsia="zh-CN"/>
        </w:rPr>
        <w:t xml:space="preserve"> Луково, Николаевка, Новый Бор, </w:t>
      </w:r>
      <w:r>
        <w:rPr>
          <w:sz w:val="28"/>
          <w:szCs w:val="28"/>
          <w:lang w:eastAsia="zh-CN"/>
        </w:rPr>
        <w:t>Овинец, Придорожная,</w:t>
      </w:r>
      <w:r>
        <w:rPr>
          <w:sz w:val="28"/>
          <w:lang w:eastAsia="zh-CN"/>
        </w:rPr>
        <w:t xml:space="preserve"> Разгон,</w:t>
      </w:r>
      <w:r>
        <w:rPr>
          <w:sz w:val="28"/>
          <w:szCs w:val="28"/>
          <w:lang w:eastAsia="zh-CN"/>
        </w:rPr>
        <w:t xml:space="preserve"> Смолёво, </w:t>
      </w:r>
      <w:r>
        <w:rPr>
          <w:sz w:val="28"/>
          <w:lang w:eastAsia="zh-CN"/>
        </w:rPr>
        <w:t>Тополёвка,</w:t>
      </w:r>
      <w:r>
        <w:rPr>
          <w:sz w:val="28"/>
          <w:szCs w:val="28"/>
          <w:lang w:eastAsia="zh-CN"/>
        </w:rPr>
        <w:t xml:space="preserve">Усадье, </w:t>
      </w:r>
      <w:r>
        <w:rPr>
          <w:sz w:val="28"/>
          <w:lang w:eastAsia="zh-CN"/>
        </w:rPr>
        <w:t xml:space="preserve">Ущим, </w:t>
      </w:r>
      <w:r>
        <w:rPr>
          <w:sz w:val="28"/>
          <w:szCs w:val="28"/>
          <w:lang w:eastAsia="zh-CN"/>
        </w:rPr>
        <w:t xml:space="preserve">Хирово, Холм, </w:t>
      </w:r>
      <w:r>
        <w:rPr>
          <w:sz w:val="28"/>
          <w:lang w:eastAsia="zh-CN"/>
        </w:rPr>
        <w:t>Чадково;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ab/>
        <w:t>часть территории р.п. Любытино: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улицы: Белореченская, Красных зорь, Советов, д. 101, д. 103, д. 105, д.107, дома 109 - 144.</w:t>
      </w:r>
    </w:p>
    <w:p>
      <w:pPr>
        <w:pStyle w:val="Normal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Место нахождения участковой избирательной  комиссии и помещения для голосования: здание МАУ «Физкультурно-спортивный центр» по адресу: Любытинский район, р.п. Любытино, ул. Советов, д. 137а. 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5" w:leader="none"/>
          <w:tab w:val="left" w:pos="1901" w:leader="none"/>
        </w:tabs>
        <w:spacing w:lineRule="atLeast" w:line="360"/>
        <w:jc w:val="center"/>
        <w:outlineLvl w:val="1"/>
        <w:rPr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4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>В состав избирательного участка входит часть территории Любытинского поселения:</w:t>
      </w:r>
    </w:p>
    <w:p>
      <w:pPr>
        <w:pStyle w:val="Normal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деревни: Нарезка, Никольское, Сболога - Никольская.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>Место нахождения участковой избирательной комиссии и помещения для голосования - помещение фельдшерско-акушерского пункта ГОБУЗ «Зарубинская ЦРБ» по адресу: Любытинский район, д. Никольское, ул.Центральная, з/у 16.</w:t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5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Неболч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lang w:eastAsia="zh-CN"/>
        </w:rPr>
        <w:t>деревни: Ваган, Верхняя Лука, Веснино, Нестерова Горка, Остров, Филиппково;</w:t>
      </w:r>
    </w:p>
    <w:p>
      <w:pPr>
        <w:pStyle w:val="Normal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р.п. Неболчи.</w:t>
      </w:r>
    </w:p>
    <w:p>
      <w:pPr>
        <w:pStyle w:val="Normal"/>
        <w:jc w:val="center"/>
        <w:rPr/>
      </w:pPr>
      <w:r>
        <w:rPr>
          <w:sz w:val="28"/>
          <w:lang w:eastAsia="zh-CN"/>
        </w:rPr>
        <w:t>Место нахождения участковой избирательной комиссии и помещения для голосования – здание Неболчского сельского Дома культуры МБУК «Культурно-досуговая система Любытинского муниципального района» по адресу: Любытинский район, р.п. Неболчи, ул. Комсомольская, д. 3.</w:t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6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>В состав избирательного участка входит часть территории Любытинского поселения: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деревни: Большой Городок, Витче-Горка, Гамзино, Квасильниково, Малышево, Моровское, Соломель, Чашково, Черезборицы;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часть территории р.п. Любытино: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 xml:space="preserve">улица Боровичская </w:t>
      </w:r>
      <w:r>
        <w:rPr>
          <w:sz w:val="28"/>
          <w:szCs w:val="28"/>
        </w:rPr>
        <w:t>д. 45, д. 47, д. 49, д. 51, дома 53 – 64.</w:t>
      </w:r>
    </w:p>
    <w:p>
      <w:pPr>
        <w:pStyle w:val="Normal"/>
        <w:ind w:firstLine="720"/>
        <w:jc w:val="both"/>
        <w:rPr/>
      </w:pPr>
      <w:r>
        <w:rPr>
          <w:sz w:val="28"/>
          <w:lang w:eastAsia="zh-CN"/>
        </w:rPr>
        <w:t xml:space="preserve">Место нахождения участковой избирательной комиссии и помещения для голосования - помещение Княжесельского библиотечного филиала МБУК «Межпоселенческая централизованная библиотечная система Любытинского района» по адресу: Любытинский район, д. Большой Городок, ул. Магистральная, д. 10. 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7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>В состав избирательного участка входит часть территории Любытин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>деревни: Бахариха, Бережок, Большое Заборовье, Боровщина, Вычерема, Заозерье, Кириллово, Ковриг, Лезно, Маклочиха, Малое Заборовье, Малое Усадье, Нижнее Селище, Нижняя Боровщина, Павлово, Пашково, Перелог, Плоска, Помозово, Своятино, Солодка.</w:t>
      </w:r>
    </w:p>
    <w:p>
      <w:pPr>
        <w:pStyle w:val="Normal"/>
        <w:ind w:firstLine="720"/>
        <w:jc w:val="both"/>
        <w:rPr/>
      </w:pPr>
      <w:r>
        <w:rPr>
          <w:sz w:val="28"/>
          <w:lang w:eastAsia="zh-CN"/>
        </w:rPr>
        <w:t>Место нахождения участковой избирательной комиссии и помещения для голосования - помещение фельдшерско-акушерского пункта ГОБУЗ «Зарубинская ЦРБ» по адресу: Любытинский район, д. Вычерема, ул. Ручейная, з/у 5а.</w:t>
      </w:r>
    </w:p>
    <w:p>
      <w:pPr>
        <w:pStyle w:val="Normal"/>
        <w:spacing w:lineRule="atLeast" w:line="36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8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>В состав избирательного участка входит часть территории Любытинского поселения:</w:t>
      </w:r>
    </w:p>
    <w:p>
      <w:pPr>
        <w:pStyle w:val="Normal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деревни: Большие Светицы, Бор, Борок, Видомлицы, Корпово, Курино, Новая Боровщина, Средние Светицы, Старая Боровщина, Сухарево Селище.</w:t>
      </w:r>
    </w:p>
    <w:p>
      <w:pPr>
        <w:pStyle w:val="Normal"/>
        <w:ind w:firstLine="709"/>
        <w:jc w:val="both"/>
        <w:rPr>
          <w:b/>
          <w:b/>
          <w:sz w:val="28"/>
          <w:lang w:eastAsia="zh-CN"/>
        </w:rPr>
      </w:pPr>
      <w:r>
        <w:rPr>
          <w:sz w:val="28"/>
          <w:lang w:eastAsia="zh-CN"/>
        </w:rPr>
        <w:t>Место нахождения участковой избирательной  комиссии и помещения для голосования - помещение Любытинской центральной районной библиотеки МБУК «Межпоселенческая централизованная библиотечная система Любытинского района» по адресу: Любытинский район, р.п. Любытино, ул.Советов, д. 10.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jc w:val="center"/>
        <w:outlineLvl w:val="1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jc w:val="center"/>
        <w:outlineLvl w:val="1"/>
        <w:rPr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9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>В состав избирательного участка входит часть территории Любытин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деревни: Быково, Великуша, Заднево, Задорье, Залужье, Зачеренье 1-е, Иваново, Коршуново, Погорелка, Степанково, Торбино, Углы, Филово, Шубино, Ярцево.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сто нахождения участковой избирательной  комиссии и помещения для голосования - здание Ярцевского сельского Дома культуры МБУК «Культурно-досуговая система Любытинского муниципального района» по адресу: Любытинский район, д. Ярцево, ул. Евгения Бойцова, д. 9.</w:t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10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 xml:space="preserve">В состав избирательного участка входит часть территории Любытин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>деревни: Артём, Борки, Бурилово, Васильково, Весенье, Власки, Городно, Дубровка, Дубровочка, Дымовья-1, Дымовья-2, Замошье, Козляева Горка, Михалёво, Мстинская Новинка, Овсянка, Очеп, Покровское, Пустошки, Репищи, Родники, Токарёво, Трубец, Улемье, Хвощёвик, Хвощник;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>с. Зарубино,</w:t>
      </w:r>
      <w:r>
        <w:rPr/>
        <w:t xml:space="preserve"> </w:t>
      </w:r>
      <w:r>
        <w:rPr>
          <w:sz w:val="28"/>
          <w:lang w:eastAsia="zh-CN"/>
        </w:rPr>
        <w:t>с. Комарово.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Место нахождения участковой  избирательной комиссии и помещения для голосования - здание Зарубинского сельского Дома культуры МБУК 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709"/>
        <w:jc w:val="center"/>
        <w:rPr>
          <w:sz w:val="28"/>
          <w:lang w:eastAsia="zh-CN"/>
        </w:rPr>
      </w:pPr>
      <w:r>
        <w:rPr>
          <w:sz w:val="28"/>
          <w:lang w:eastAsia="zh-CN"/>
        </w:rPr>
        <w:t>4</w:t>
      </w:r>
    </w:p>
    <w:p>
      <w:pPr>
        <w:pStyle w:val="Normal"/>
        <w:jc w:val="both"/>
        <w:rPr/>
      </w:pPr>
      <w:r>
        <w:rPr>
          <w:sz w:val="28"/>
          <w:lang w:eastAsia="zh-CN"/>
        </w:rPr>
        <w:t>«Культурно-досуговая система Любытинского муниципального района» по адресу: Любытинский район, с. Зарубино, ул. Пролетарская, д. 5.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11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>В состав избирательного участка входит часть территории Любытинского поселения: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часть территории р.п. Любыти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улки: Городской, Заводской, Зеленый, Рябиновы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цы: Базарная, Боровая, Боровичская, дома 3 - 44, д. 46, д. 48, д. 50, В.Иванова, Гагарина, Железнодорожная, Заречная, Коммунальная, Комсомольская, Космонавтов, Ленская, Лесная, Луговая, Льзичская, Марии Карповой, Механизаторов, Молодежная, Мстинская, Набережная, Новая, Октябрьская, Парковая, Первомайская, Песочная, Петра Сукнова, Пионерская, Полевая, Пролетарская, Пушкинская, Пятилетки, Речная, Родниковая, Ручейная, Садовая, Светлая, Северная, Сельская, Солнечная, Советов, дома 2 - 100, д. 102, д. 104, д. 106, д. 108, Сосновая, Строителей, Транспортная, Труда, Хвойная, Хуторская, Цветочная, 50 лет ВЛКСМ.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Место нахождения участковой избирательной комиссии и помещения для голосования - здание Любытинского городского Дома культуры МБУК «Культурно-досуговая система Любытинского муниципального района» по адресу: Любытинский район, р.п. Любытино, ул. Советов, д 16. </w:t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Избирательный участок № 712 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Неболч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>деревни: Абросьево, Бор, Вязища, Горы, Дворище, Домославль,  Дрегли, Дымница, Ивановское, Клишино, Котово, Кузнецово, Маяк, Новая Крапивна, Подсосна, Порог, Порхово, Прощиха, Старая Крапивна.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сто нахождения участковой избирательной  комиссии и помещения для голосования - здание Администрации Неболчского сельского поселения по адресу: Любытинский район, д. Дрегли, д. 33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jc w:val="center"/>
        <w:rPr>
          <w:sz w:val="28"/>
          <w:lang w:eastAsia="zh-CN"/>
        </w:rPr>
      </w:pPr>
      <w:r>
        <w:rPr>
          <w:b/>
          <w:sz w:val="28"/>
          <w:szCs w:val="28"/>
          <w:lang w:eastAsia="zh-CN"/>
        </w:rPr>
        <w:t>Избирательный участок № 713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Неболч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деревни: Большие Тальцы,</w:t>
      </w:r>
      <w:r>
        <w:rPr>
          <w:sz w:val="28"/>
          <w:lang w:eastAsia="zh-CN"/>
        </w:rPr>
        <w:t xml:space="preserve"> Верхнее Заозерье,</w:t>
      </w:r>
      <w:r>
        <w:rPr>
          <w:sz w:val="28"/>
          <w:szCs w:val="28"/>
          <w:lang w:eastAsia="zh-CN"/>
        </w:rPr>
        <w:t xml:space="preserve"> Водогон,</w:t>
      </w:r>
      <w:r>
        <w:rPr>
          <w:sz w:val="28"/>
          <w:lang w:eastAsia="zh-CN"/>
        </w:rPr>
        <w:t xml:space="preserve"> Воробица, Горушка,  Дуброва,  Заполье, Запольский  Бор,  Заручевье,  Зобищи,  Илово,  Клочевицы,</w:t>
      </w:r>
      <w:r>
        <w:rPr>
          <w:sz w:val="28"/>
          <w:szCs w:val="28"/>
          <w:lang w:eastAsia="zh-CN"/>
        </w:rPr>
        <w:t xml:space="preserve"> Колпина, </w:t>
      </w:r>
      <w:r>
        <w:rPr>
          <w:sz w:val="28"/>
          <w:lang w:eastAsia="zh-CN"/>
        </w:rPr>
        <w:t>Красни</w:t>
      </w:r>
      <w:r>
        <w:rPr>
          <w:sz w:val="28"/>
          <w:szCs w:val="28"/>
          <w:lang w:eastAsia="zh-CN"/>
        </w:rPr>
        <w:t>цы, Любань, Малые Тальцы, Масляково, Недащицы,  Нижнее  Заозерье, Петровское, Стёпкино, Тупик, Хортицы, Хотцы, Язвищи;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 xml:space="preserve">ж/д ст. </w:t>
      </w:r>
      <w:r>
        <w:rPr>
          <w:sz w:val="28"/>
          <w:szCs w:val="28"/>
          <w:lang w:eastAsia="zh-CN"/>
        </w:rPr>
        <w:t xml:space="preserve">Тальцы, </w:t>
      </w:r>
      <w:r>
        <w:rPr>
          <w:sz w:val="28"/>
          <w:lang w:eastAsia="zh-CN"/>
        </w:rPr>
        <w:t xml:space="preserve">ж/д ст. </w:t>
      </w:r>
      <w:r>
        <w:rPr>
          <w:sz w:val="28"/>
          <w:szCs w:val="28"/>
          <w:lang w:eastAsia="zh-CN"/>
        </w:rPr>
        <w:t>Хотцы.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>Место нахождения участковой избирательной  комиссии и помещения для голосования - здание фельдшерско-акушерского пункта ГОБУЗ «Зарубинская ЦРБ  по адресу: Любытинский район, д. Водогон, ул. Новая, д. 17.</w:t>
      </w:r>
    </w:p>
    <w:p>
      <w:pPr>
        <w:pStyle w:val="Normal"/>
        <w:jc w:val="center"/>
        <w:rPr>
          <w:vanish/>
        </w:rPr>
      </w:pPr>
      <w:r>
        <w:rPr>
          <w:sz w:val="28"/>
          <w:lang w:eastAsia="zh-CN"/>
        </w:rPr>
        <w:t>________________________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3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4-03T05:53:00Z</dcterms:modified>
  <cp:revision>2</cp:revision>
  <dc:subject/>
  <dc:title>Р О С С И С К А Я  Ф Е Д Е Р А Ц И Я</dc:title>
</cp:coreProperties>
</file>