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4.2025 № 330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782"/>
        <w:jc w:val="center"/>
        <w:rPr/>
      </w:pPr>
      <w:r>
        <w:rPr>
          <w:b/>
          <w:sz w:val="28"/>
          <w:szCs w:val="28"/>
        </w:rPr>
        <w:t>Об утверждении состава комиссии по проведению осмотра многоквартирных домов в целях оценки их технического состояния и надлежащего технического обслуживания  на территории Любытинского муниципального округа</w:t>
      </w:r>
    </w:p>
    <w:p>
      <w:pPr>
        <w:pStyle w:val="Normal"/>
        <w:spacing w:lineRule="exact" w:line="240"/>
        <w:ind w:right="-2"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 Утвердить комиссию по проведению осмотра многоквартирных домов в целях оценки их технического состояния и надлежащего технического обслуживания на территории Любытинского муниципального округа в составе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09"/>
      </w:tblGrid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а С.В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9"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ервый заместитель Главы администрации муниц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9"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ального района по экономике и финансам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9" w:right="-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Л.А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9"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9"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заместитель Главы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9"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йона по инфраструктуре, заместитель председател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9" w:right="-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рай С.С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9"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9"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едседатель комитета жилищно-коммунального хо-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9"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яйства Администрации муниципального района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9" w:right="-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1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ыленков А.А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генеральный директор общества с ограниченной от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тственностью «Мастер плюс» (по согласованию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а А.А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директор общества с ограниченной ответственностью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Любытиносервис» (по согласованию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бицкая А.В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генеральный директор общества с ограниченно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ветственностью «Жилищник» (по согласованию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илова Н.С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генеральный директор общества с ограниченной от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тственностью «Любытинское водопроводно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нализационное хозяйство» (по согласованию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бьёв Д.А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директор общества с ограниченной ответственностью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Неболчское межмуниципальное предприя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жилищного хозяйства» (по согласованию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сев А.М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индивидуальный предприниматель (по согласованию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хнова Т.В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Глава Неболч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вьева М.А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заместитель председателя комитета ЖКХ, начальник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дела архитектуры и строительства комитета ЖКХ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и муниципального район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Считать утратившим силу постановления Администрации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7.08.2019 № 734 «Об утверждении состава комиссии по проведению мониторинга технического состояния многоквартирных домов на территории Любытин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17.03.2020 № 236 «О внесении изменений в состав комиссии по проведению мониторинга технического состояния многоквартирных домов на территории Любытин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т 15.03.2021 № 185 «О внесении изменений в состав комиссии по проведению мониторинга технического состояния многоквартирных домов на территории Любытинского муниципального района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>
          <w:vanish/>
        </w:rPr>
      </w:pPr>
      <w:r>
        <w:rPr>
          <w:b/>
          <w:sz w:val="28"/>
          <w:szCs w:val="28"/>
        </w:rPr>
        <w:t>муниципального района                                                        А.А.Устинов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0:00Z</dcterms:created>
  <dc:creator>Администрация Любытино</dc:creator>
  <dc:description/>
  <cp:keywords/>
  <dc:language>en-US</dc:language>
  <cp:lastModifiedBy>Кирилова Г.П.</cp:lastModifiedBy>
  <cp:lastPrinted>2025-03-21T11:52:00Z</cp:lastPrinted>
  <dcterms:modified xsi:type="dcterms:W3CDTF">2025-04-04T07:19:00Z</dcterms:modified>
  <cp:revision>6</cp:revision>
  <dc:subject/>
  <dc:title>Р О С С И С К А Я  Ф Е Д Е Р А Ц И Я</dc:title>
</cp:coreProperties>
</file>