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04.2025 № 349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Положения  о Благодарственном</w:t>
      </w:r>
    </w:p>
    <w:p>
      <w:pPr>
        <w:pStyle w:val="Normal"/>
        <w:spacing w:lineRule="exact" w:line="240"/>
        <w:ind w:right="-2" w:firstLine="540"/>
        <w:jc w:val="center"/>
        <w:rPr/>
      </w:pPr>
      <w:r>
        <w:rPr>
          <w:b/>
          <w:sz w:val="28"/>
          <w:szCs w:val="28"/>
        </w:rPr>
        <w:t>письме  Главы  Любытинского  муниципального района</w:t>
      </w:r>
    </w:p>
    <w:p>
      <w:pPr>
        <w:pStyle w:val="Normal"/>
        <w:spacing w:lineRule="exact" w:line="240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 поощрения   граждан   за  заслуги   и  достижения   в  профессиональной, трудовой   или    общественной  деятельности, за  эффективный   и   добросовестный   труд, за  безупречную  и  эффективную муниципальную   службу, за  вклад   в    социально-экономическое  развитие    района,  Администрация    Любытинского   муниципального   района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 Утвердить   прилагаемое   Положение   о  Благодарственном   письме   Главы  Любытинского муниципального 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Признать    утратившими   силу постановления    Администрации   Любытинского   муниципального   райо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 30.06.2014  №  309  «Об  утверждении   Положения   о   Благодарственном    письме   Администрации   Любытинского   муниципального  района»;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.02.2016 </w:t>
      </w:r>
      <w:r>
        <w:rPr>
          <w:rStyle w:val="StrongEmphasis"/>
          <w:b w:val="false"/>
          <w:sz w:val="28"/>
          <w:szCs w:val="28"/>
          <w:shd w:fill="FFFFFF" w:val="clear"/>
        </w:rPr>
        <w:t>№ 115</w:t>
      </w:r>
      <w:r>
        <w:rPr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О внесении изменений в </w:t>
      </w:r>
      <w:r>
        <w:rPr>
          <w:sz w:val="28"/>
          <w:szCs w:val="28"/>
        </w:rPr>
        <w:t>Положение   о   Благодарственном    письме   Администрации   Любытинского   муниципального  района</w:t>
      </w:r>
      <w:r>
        <w:rPr>
          <w:rStyle w:val="StrongEmphasis"/>
          <w:b w:val="false"/>
          <w:sz w:val="28"/>
          <w:szCs w:val="28"/>
          <w:shd w:fill="FFFFFF" w:val="clear"/>
        </w:rPr>
        <w:t>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. Опубликовать   постановление   в   бюллетене    «Официальный   вестник»   и  на   официальном   сайте   Администрации   Любытинского    муниципального 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С.В.Матвеева</w:t>
      </w:r>
    </w:p>
    <w:p>
      <w:pPr>
        <w:pStyle w:val="Normal"/>
        <w:ind w:left="3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07.04.2025 № 3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лагодарственном   письме   Главы   Любытинского</w:t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  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>Благодарственное письмо Главы  Любытинского муниципального   района  (далее - Благодарственное письмо) является формой поощрения граждан за заслуги и достижения в профессиональной, трудовой или общественной деятельности, за эффективный и добросовестный труд, за безупречную и эффективную муниципальную службу, за вклад в социально-экономическое развитие района, за активное участие в формировании комфортной городской среды, за мужество и отвагу, проявленные при спасении людей, охране общественного порядка, в борьбе с преступностью, во время стихийных бедствий, пожаров, катастроф и других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Благодарственное   письмо  вручается    гражданам   Российской   Федерации,  иностранным  гражданам,    лицам    без   гражданства  (далее   - граждане).</w:t>
      </w:r>
    </w:p>
    <w:p>
      <w:pPr>
        <w:pStyle w:val="Normal"/>
        <w:spacing w:lineRule="exact" w:line="240"/>
        <w:ind w:right="-5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 представления  к   поощрению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   письм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 Представление  к   поощрению Благодарственным   письмом   производится    при  наличии   у    гражданина,    представляемого   к   поощр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Общего   трудового   стажа   в  органах   местного  самоуправления, организациях (далее  - организации),  в  общественных объединениях,  осуществляющих    деятельность   на   территории   Любытинского   муниципального  округа,    предпринимательской    деятельности    не  менее   3  лет,  при  этом    по  последнему   месту    работы  -  не   менее   2 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оощрение  Благодарственным   письмом   осуществляется    не   более   2  раз, повторное    поощрение   Благодарственным   письмом   за  новые   заслуги   и  достижения   производится   не  ранее  чем   через  5   лет    после   предыдущего   поощрения   в    порядке,   установленном  настоящим   Положением.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   представления   к    поощрению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  письм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Ходатайства   о   поощрении  Благодарственным  письмом  (далее  -  ходатайство)   возбуждаются   в   коллективах   организаций, общественных  объединений, в  органах местного  самоуправления  Любытинского  муниципального округа или    индивидуальными   предпринимателями (далее -  инициаторы   поощр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 оформляется   инициатором   награждения   согласно  приложению № 1   к   настоящему   Положению   и   направляется   в   адрес   Главы 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 ходатайству    прилагаются   следующие  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1. </w:t>
      </w:r>
      <w:r>
        <w:rPr>
          <w:sz w:val="28"/>
          <w:szCs w:val="28"/>
          <w:shd w:fill="FFFFFF" w:val="clear"/>
        </w:rPr>
        <w:t>Характеристика гражданина, представляемого к поощрению, отражающая конкретные заслуги и достижения в профессиональной, трудовой или общественной деятельности, факты, подтверждающие эффективный и добросовестный труд, безупречную и эффективную муниципальную службу, вклад в социально-экономическое развитие района, активное участие в формировании комфортной городской среды района, за мужество и отвагу, проявленные при спасении людей, охране общественного порядка, в борьбе с преступностью, во время стихийных бедствий, пожаров, катастроф и других чрезвычайных ситуаций, выданная инициатором поощр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 </w:t>
      </w:r>
      <w:r>
        <w:rPr>
          <w:sz w:val="28"/>
          <w:szCs w:val="28"/>
          <w:shd w:fill="FFFFFF" w:val="clear"/>
        </w:rPr>
        <w:t>согласие гражданина на обработку персональных данных согласно приложению № 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Документы представляются  в  Администрацию муниципального   района   в   адрес  Главы муниципального   района  за  30 дней  до  предполагаемой   даты   награ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 В   случае   соответствия   документов   перечню, указанному    в  пункте   3.2   настоящего   Положения, и  соблюдения   требований  пунктов   1.1, 2.1-2.2  настоящего   Положения,   Комиссия по наградам  Администрации муниципального района  не   позднее  30  календарных  дней  со дня   поступления  документов   осуществляет   подготовку   проекта  постановления  Администрации  Любытинского    муниципального  района  о  награждении   Благодарственным письмом Главы Любытинского  муниципального   района  (далее   - постанов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Постановление   подписывается   Главой   Любытинского  муниципального   района,  в  его  отсутствие  - лицом,  исполняющим   его  обязанности    в    соответствии  с   Уставом  Любытинского 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В   случае   несоответствия   документов   перечню, указанному   в  пункте   3.2   настоящего   Положения, и (или)   несоблюдения    требований   пунктов 1.1, 2.1-2.2  настоящего   Положения,   уполномоченный  орган   в  течение    30 календарных  дней   со  дня   поступления  документов   возвращает    их  инициатору   награждения   с  письменным   уведомлением,   содержащим   причины    возвр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В   исключительных    случаях  Глава муниципального   района    или  лицо, исполняющее    его   обязанности, принимает    решение  о награждении   Благодарственным письмом без   учета    условий, предусмотренных   пунктами  1.1, 2.1-2.2   настоящего  Положения.  </w:t>
      </w:r>
    </w:p>
    <w:p>
      <w:pPr>
        <w:pStyle w:val="Normal"/>
        <w:spacing w:lineRule="exact" w:line="240"/>
        <w:ind w:right="-51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   вручения   Благодарственного   пис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Благодарственное   письмо   оформляется     после  письменного  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ия   Главой  муниципального  района    соответствующего  ходатайства   о  поощрении    Благодарственным  письм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Вручение   Благодарственного    письма   производится   Главой   муниципального района, либо    уполномоченным   им   лицом   в   торжественной    обстанов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ложению  о  Благодарственном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исьме  Главы    Любытинского</w:t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униципального    района 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 О Д А Т А Й  С Т В 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   Любыт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Наименование     организации)  ходатайствует   о  поощрение   Благодарственным   письмом   Главы   Любытинского   муниципального   района 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ФИО   гражданина, представляемого  к  поощрению,  место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службы), занимаемая   должность    или   сфера,  в   которой   вед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принимательская   деятельность,  полное  наимен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и,  общественного   объединения,  органа  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оуправ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указываются    заслуги   и   достижения   в   соответствии  с   пункт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Положения   о  Благодарственном   письме   Главы   Любы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   рай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___________________       И.О.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 руководителя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П    (при  налич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 20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а,  представляемые  юридическими  лицами, оформляются на официальных  бланках   соответствующих   юридических   лиц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ложению  о  Благодарственном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исьме  Главы  Любытинского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униципального   района 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Cs/>
          <w:sz w:val="28"/>
        </w:rPr>
      </w:pPr>
      <w:r>
        <w:rPr>
          <w:bCs/>
          <w:sz w:val="28"/>
        </w:rPr>
        <w:t>СОГЛАСИЕ</w:t>
      </w:r>
    </w:p>
    <w:p>
      <w:pPr>
        <w:pStyle w:val="Normal"/>
        <w:tabs>
          <w:tab w:val="clear" w:pos="720"/>
          <w:tab w:val="left" w:pos="5700" w:leader="none"/>
        </w:tabs>
        <w:jc w:val="center"/>
        <w:rPr>
          <w:bCs/>
          <w:sz w:val="28"/>
        </w:rPr>
      </w:pPr>
      <w:r>
        <w:rPr>
          <w:bCs/>
          <w:sz w:val="28"/>
        </w:rPr>
        <w:t>на обработку персональных данных</w:t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</w:t>
      </w:r>
      <w:r>
        <w:rPr>
          <w:bCs/>
          <w:sz w:val="28"/>
        </w:rPr>
        <w:t xml:space="preserve">«___» _______________ 20___ года </w:t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Я, ________________________________________________, (ФИО) </w:t>
      </w:r>
      <w:r>
        <w:rPr>
          <w:sz w:val="28"/>
          <w:szCs w:val="28"/>
        </w:rPr>
        <w:t xml:space="preserve">____________________________ серия ______ № ________, выдан___________________________________________________________,                      (вид документа, удостоверяющего личность) (когда и кем) </w:t>
      </w:r>
    </w:p>
    <w:p>
      <w:pPr>
        <w:pStyle w:val="Normal"/>
        <w:tabs>
          <w:tab w:val="clear" w:pos="720"/>
          <w:tab w:val="left" w:pos="570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живающий (ая) по адресу: ________________________________________________________________, настоящим даю свое согласие Администрации  Любытинского муниципального района, расположенной по адресу: 174760, Новгородская область, Любытинский район , р.п.Любытино,ул.Советов, д. 29, на обработку моих персональных данных и подтверждаю, что, принимая такое решение, я действую своей волей и в своих интересах. </w:t>
      </w:r>
    </w:p>
    <w:p>
      <w:pPr>
        <w:pStyle w:val="Normal"/>
        <w:tabs>
          <w:tab w:val="clear" w:pos="720"/>
          <w:tab w:val="left" w:pos="5700" w:leader="none"/>
        </w:tabs>
        <w:spacing w:before="240" w:after="0"/>
        <w:ind w:firstLine="709"/>
        <w:jc w:val="both"/>
        <w:rPr>
          <w:sz w:val="28"/>
        </w:rPr>
      </w:pPr>
      <w:r>
        <w:rPr>
          <w:bCs/>
          <w:sz w:val="28"/>
        </w:rPr>
        <w:t xml:space="preserve">Согласие дается мной для целей, связанных с поощрением </w:t>
      </w:r>
      <w:bookmarkStart w:id="0" w:name="_Hlk156316940"/>
      <w:r>
        <w:rPr>
          <w:bCs/>
          <w:sz w:val="28"/>
        </w:rPr>
        <w:t>Благодарственным письмом Главы Любытинского муниципальнοгο района</w:t>
      </w:r>
      <w:bookmarkEnd w:id="0"/>
      <w:r>
        <w:rPr>
          <w:bCs/>
          <w:sz w:val="28"/>
        </w:rPr>
        <w:t xml:space="preserve">, и распространяется на персональные данные, содержащиеся в документах, представленных в соответствии с пунктом 3.2 Положения о Благодарственном письме Главы Любытинского муниципальнοгο района, а также для распространения моих фотографий и видеоматериалов на сайте и официальных сообществах в социальных сетях Администрации Любытинского муниципального района. </w:t>
      </w:r>
    </w:p>
    <w:p>
      <w:pPr>
        <w:pStyle w:val="Normal"/>
        <w:tabs>
          <w:tab w:val="clear" w:pos="720"/>
          <w:tab w:val="left" w:pos="5700" w:leader="none"/>
        </w:tabs>
        <w:spacing w:before="240" w:after="0"/>
        <w:ind w:firstLine="709"/>
        <w:jc w:val="both"/>
        <w:rPr/>
      </w:pPr>
      <w:r>
        <w:rPr>
          <w:bCs/>
          <w:sz w:val="28"/>
        </w:rPr>
        <w:t xml:space="preserve">Я проинформирован (а) о том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законодательства Российской Федерации о защите персональных данных. </w:t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5700" w:leader="none"/>
        </w:tabs>
        <w:jc w:val="center"/>
        <w:rPr/>
      </w:pPr>
      <w:r>
        <w:rPr>
          <w:bCs/>
          <w:sz w:val="28"/>
        </w:rPr>
        <w:t xml:space="preserve">___________________________     ________________________________     (Ф.И.О.)       </w:t>
      </w:r>
      <w:r>
        <w:rPr>
          <w:bCs/>
          <w:sz w:val="28"/>
          <w:szCs w:val="28"/>
        </w:rPr>
        <w:tab/>
        <w:t>(подпись)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18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4-07T09:18:00Z</dcterms:modified>
  <cp:revision>2</cp:revision>
  <dc:subject/>
  <dc:title>Р О С С И С К А Я  Ф Е Д Е Р А Ц И Я</dc:title>
</cp:coreProperties>
</file>