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</w:rPr>
        <w:t>от 07.04.2025 № 351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Любытинского              сельского поселения </w:t>
      </w:r>
      <w:r>
        <w:rPr>
          <w:b/>
          <w:sz w:val="28"/>
          <w:szCs w:val="28"/>
        </w:rPr>
        <w:t>«Благоустройство территории Любытинского            сельского поселения на 2024-2030 годы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Администрация            Любытинского      муниципального     района</w:t>
      </w:r>
      <w:r>
        <w:rPr>
          <w:rStyle w:val="Appleconvertedspace"/>
          <w:rFonts w:eastAsia="Calibri"/>
          <w:sz w:val="28"/>
          <w:szCs w:val="28"/>
          <w:shd w:fill="FFFFFF" w:val="clear"/>
        </w:rPr>
        <w:t xml:space="preserve">   </w:t>
      </w:r>
      <w:r>
        <w:rPr>
          <w:rStyle w:val="Appleconvertedspace"/>
          <w:sz w:val="28"/>
          <w:szCs w:val="28"/>
          <w:shd w:fill="FFFFFF" w:val="clear"/>
        </w:rPr>
        <w:t xml:space="preserve">               </w:t>
      </w:r>
      <w:r>
        <w:rPr>
          <w:rStyle w:val="S2"/>
          <w:b/>
          <w:bCs/>
          <w:sz w:val="28"/>
          <w:szCs w:val="28"/>
          <w:shd w:fill="FFFFFF" w:val="clear"/>
        </w:rPr>
        <w:t>ПОСТАНОВЛЯЕТ:</w:t>
      </w:r>
    </w:p>
    <w:p>
      <w:pPr>
        <w:pStyle w:val="Normal"/>
        <w:ind w:right="-57" w:hanging="0"/>
        <w:rPr>
          <w:rStyle w:val="S2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Style22"/>
        <w:spacing w:before="0" w:after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0"/>
        </w:rPr>
        <w:t xml:space="preserve">муниципальную программу </w:t>
      </w:r>
      <w:r>
        <w:rPr>
          <w:sz w:val="28"/>
          <w:szCs w:val="28"/>
        </w:rPr>
        <w:t>«Благоустройство территории Любытинского сельского поселения на 2024-2030 годы», утвержденное постановлением Администрации муниципального района                                                 от 17.01.2024 № 56 (далее - муниципальная программа):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 пункт</w:t>
      </w:r>
      <w:r>
        <w:rPr>
          <w:rFonts w:eastAsia="MS Mincho;ＭＳ 明朝"/>
          <w:sz w:val="28"/>
          <w:szCs w:val="28"/>
          <w:lang w:eastAsia="ja-JP"/>
        </w:rPr>
        <w:t xml:space="preserve"> 6. Мероприятия подпрограммы «Озеленение и уборка мусора, пожарная безопасность на территории Любытинского сельского поселения» муниципальной программы Любытинского сельского поселения «Благоустройство территории Любытинского сельского поселения на 2024-2030 годы»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Headertexttopleveltextcentertext"/>
        <w:spacing w:before="0" w:after="0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>и  разместить на официальном сайте Администрации муниципального района  в  информационно-телекоммуникационной сети «Интернет».</w:t>
      </w:r>
    </w:p>
    <w:p>
      <w:pPr>
        <w:pStyle w:val="2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   С.В.Матвеева</w:t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2"/>
        <w:spacing w:lineRule="exact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>от 07.04.2025 № 351</w:t>
      </w:r>
    </w:p>
    <w:p>
      <w:pPr>
        <w:pStyle w:val="Normal"/>
        <w:spacing w:lineRule="exact" w:line="240"/>
        <w:ind w:right="-3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6. Мероприятия  подпрограммы «Озеленение, уборка мусора, пожарная безопасность на территории</w:t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rFonts w:eastAsia="Calibri"/>
          <w:b/>
          <w:sz w:val="28"/>
          <w:szCs w:val="28"/>
        </w:rPr>
        <w:t>Любытинского сельского поселения» муниципальной программы Любытинского сельского поселения                            «Благоустройство территории Любытинского сельского поселения на 2024-2030 годы»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5"/>
        <w:gridCol w:w="1417"/>
        <w:gridCol w:w="993"/>
        <w:gridCol w:w="1276"/>
        <w:gridCol w:w="1275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6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</w:t>
              <w:softHyphen/>
              <w:t>лиза-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евой показатель номер целевого показателя из паспорта муници-пальной подпро-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Приведение  территории Любытинского сельского поселения в соответствие с нормативными требованиями, предъявляемыми к озеленению:</w:t>
            </w:r>
          </w:p>
        </w:tc>
      </w:tr>
      <w:tr>
        <w:trPr>
          <w:trHeight w:val="2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ландшафта (покупка, дос тавка, посадка  цветов, дере-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108" w:hanging="0"/>
              <w:jc w:val="center"/>
              <w:rPr/>
            </w:pPr>
            <w:r>
              <w:rPr>
                <w:sz w:val="24"/>
                <w:szCs w:val="24"/>
              </w:rPr>
              <w:t>вьев), оформление существующих старовозрастных зеленых насаждений, спиливание аварийных и упавших согласно муниципальных контрактов и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и, привле-чен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-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57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8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Приведение территории Любытинского сельского поселения в соответствие с требованиями  санитарно-эпидемиологических и экологических норм: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борка общественных территорий поселения, мест общего пользования,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  <w:lang w:eastAsia="en-US"/>
              </w:rPr>
              <w:t>роведение месячников, суб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-2.2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одержание, ремонт мостов, мостков,урн, полоскалищ, скамеек, досок объявлений, муниципальных заборов, контейнерных площа-док, прочих основных средств, расходных мате-риалов, приобретение и установка оборудования в местах отдыха (малые игровые формы: качели и т.п.), изготовление и установка номерных знаков на дома и знаков с названием улиц населенных пунктов, разработка эскизного проекта артобъекта "Ладья", приобретение талонов на сбор и размещение ТКО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ные работы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9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"/>
        <w:gridCol w:w="2728"/>
        <w:gridCol w:w="1417"/>
        <w:gridCol w:w="993"/>
        <w:gridCol w:w="7"/>
        <w:gridCol w:w="1269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12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35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96" w:right="-9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Обеспечение противопо-жарной безопасности и содержание источников противопожарного водо-снабжения и пожарных </w:t>
            </w: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ые ор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иза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 поселения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3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 по уничтожению борщевика Сосновского химическим способом,дезинфекция против клещей согласно муниципальных контрактов и договоров, в т.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268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по уничтожению борщевика Сосновского химическим способо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зинфекция против клещ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, содержание общест-венного кладбищ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ядные организации,</w:t>
            </w:r>
          </w:p>
          <w:p>
            <w:pPr>
              <w:pStyle w:val="Normal"/>
              <w:suppressAutoHyphens w:val="true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-ные на кон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субсидии бюджета го-родских и сельских посе-лений Новгородской области на поддержку реализации проектов территориальных обще-ственных самоуп-равлений, включенных в муниципальные программы развития территорий,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по работе с населением и обществен-ными объе-динения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Бор» - ремонт пожарного водоема д.Бо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и, при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ле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по работе с населением и обществен-ными объеди-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Широкая» - приобретение спортив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Гамзинское» - борьба с борщевиком Сосновского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ычеремское» - ремонт пожарного водоема, установк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ной площадки для сбора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-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ии, привле-ченные на </w:t>
            </w:r>
          </w:p>
          <w:p>
            <w:pPr>
              <w:pStyle w:val="Normal"/>
              <w:suppressAutoHyphens w:val="true"/>
              <w:spacing w:lineRule="exact" w:line="24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5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Луково» - ремонт пожарного водоема д.Лук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6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Артёмовское» - благоустройство гражданского кладбища</w:t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рт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7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ул. Артема» - благоустройство сквера «Ветеранов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ны-ми 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417"/>
        <w:gridCol w:w="993"/>
        <w:gridCol w:w="1276"/>
        <w:gridCol w:w="1277"/>
        <w:gridCol w:w="993"/>
        <w:gridCol w:w="993"/>
        <w:gridCol w:w="993"/>
        <w:gridCol w:w="993"/>
        <w:gridCol w:w="993"/>
        <w:gridCol w:w="1135"/>
        <w:gridCol w:w="1135"/>
      </w:tblGrid>
      <w:tr>
        <w:trPr>
          <w:trHeight w:val="3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лений Новгородской области на поддержку проектов местных инициатив граждан,  включенных в муниципальную программу развития территорий. Проект благоустройства парка «Централь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444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796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5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00000 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 городских и сельских посе-лений Новго-родской области на реализацию приоритетного проекта «Народ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-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-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сельского поселения</w:t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67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5000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</w:t>
            </w:r>
          </w:p>
          <w:p>
            <w:pPr>
              <w:pStyle w:val="Normal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 w:before="40" w:after="0"/>
              <w:ind w:left="-96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993"/>
        <w:gridCol w:w="1275"/>
        <w:gridCol w:w="1276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, организовавших конкурс на лучшую благоустроенную территорию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итет, подрядные организации, привлечен-ные на кон-курсной основе,отдел по работе с населением и обществен-ными объединен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  <w:br/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3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м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 подрядные организации, привлеченные на кон-курсной основе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ind w:left="-104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96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5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8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40" w:after="0"/>
              <w:ind w:left="-108" w:right="-9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44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</w:t>
            </w:r>
          </w:p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tabs>
          <w:tab w:val="clear" w:pos="720"/>
          <w:tab w:val="left" w:pos="6255" w:leader="none"/>
          <w:tab w:val="right" w:pos="15139" w:leader="none"/>
        </w:tabs>
        <w:ind w:left="4320" w:firstLine="72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S2">
    <w:name w:val="s2"/>
    <w:qFormat/>
    <w:rPr/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2:00Z</dcterms:created>
  <dc:creator>Администрация Любытино</dc:creator>
  <dc:description/>
  <cp:keywords/>
  <dc:language>en-US</dc:language>
  <cp:lastModifiedBy>Кирилова Г.П.</cp:lastModifiedBy>
  <cp:lastPrinted>2024-12-28T11:35:00Z</cp:lastPrinted>
  <dcterms:modified xsi:type="dcterms:W3CDTF">2025-04-08T06:47:00Z</dcterms:modified>
  <cp:revision>6</cp:revision>
  <dc:subject/>
  <dc:title>Р О С С И С К А Я  Ф Е Д Е Р А Ц И Я</dc:title>
</cp:coreProperties>
</file>