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4.2025 № 40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документах, на основании которых производится списание задолженности, признанной безнадежной к взысканию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решения  Совета депутатов Любытинского сельского поселения от 07.02.2025 № 175 «Об установлении дополнительных оснований признания безнадежной к взысканию задолженности в части сумм местных налогов» (далее - решение) Администрация Любыти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документами, подтверждающими обстоятельства признания безнадежными к взысканию задолженности по местным налогам, на основании которых производится списание указанной задолженности, являются:</w:t>
      </w:r>
    </w:p>
    <w:p>
      <w:pPr>
        <w:pStyle w:val="Style3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По основаниям,  указанным в пунктах 1.1. и  1.2. решения - заключение налогового органа об установлении дополнительных оснований признания безнадежной к взысканию задолженности по форме, согласно приложению к постановл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 основаниям, указанным в пунктах 1.3.,1.4.,1,5. решения -  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согласно приложению  № 1 к  приказу Федеральной налоговой службы от 05 ноября 2024 года № ЕД-7-8/987@ «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», сформированная и размещенная в информационных ресурсах налогового орга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о основанию, указанному в пункте 1.6. решения -  копия документа о гибели (смерти) при исполнении обязанностей военной службы (службы) в ходе проведения специальной военной операции или копия заключения военно-врачебной комиссии о причинной связи увечья (ранения, травмы, контузии)  или заболевания, приведших к смерти, с прохождением военной службы (службы) в ходе проведения специальной военной операции (в случае смерти после увольнения с военной службы (службы), если смер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лица наступила вследствие увечья (ранения, травмы, контузии) или заболевания, полученных им при исполнении обязанностей военной службы (службы) в ходе проведения специальной военной операции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По основанию, указанному в пункте 1.7. решения - сведения из реестра наследственных дел единой информационной системы нотариа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 Любытинского сельского поселения  от 02.08.2011 № 57 «О документах, на основании которых производится списание безнадежной к взысканию недоимки, задолженности по пеням и штрафам по местным налогам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nformat"/>
        <w:widowControl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nformat"/>
        <w:widowControl/>
        <w:spacing w:lineRule="exact" w:line="240"/>
        <w:ind w:right="-5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А.А.Устин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right="-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spacing w:lineRule="exact" w:line="240"/>
        <w:ind w:right="-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spacing w:lineRule="exact" w:line="240"/>
        <w:ind w:right="-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spacing w:lineRule="exact" w:line="240"/>
        <w:ind w:right="-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4.2025 № 4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дополнительных оснований признания безнадежной к взысканию задолженности по местным налогам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«__» _______ г.        №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Управлением Федеральной налоговой службы по Новгоро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депутатов Любытинского сельского поселения «Об установлении дополнительных оснований признания безнадежной к взысканию задолженности в части сумм местных налогов» от 07.02.2025 № 175 установлено следующее основание признания безнадежной к взысканию задолженности в отношении:</w:t>
      </w:r>
      <w:r>
        <w:rPr/>
        <w:t xml:space="preserve"> 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ФИО, ИНН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3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74"/>
      </w:tblGrid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долженности в части сумм местных налогов у физического лица в сумме, не превышающей 500 рублей, срок взыскания которой в судебном порядке истек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3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74"/>
      </w:tblGrid>
      <w:tr>
        <w:trPr>
          <w:trHeight w:val="1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9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200"/>
              <w:ind w:left="-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012"/>
        <w:gridCol w:w="1492"/>
        <w:gridCol w:w="1438"/>
        <w:gridCol w:w="126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ло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образования задолж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умма по виду платежа «налог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умма по виду платежа «пен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умма по виду платежа «штраф»</w:t>
            </w:r>
          </w:p>
        </w:tc>
      </w:tr>
      <w:tr>
        <w:trPr>
          <w:trHeight w:val="4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на сумму: _______ руб. (Сумма прописью 00 копеек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/__________________/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(подпись)                       (ФИ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0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4-23T05:47:00Z</dcterms:modified>
  <cp:revision>6</cp:revision>
  <dc:subject/>
  <dc:title>Р О С С И С К А Я  Ф Е Д Е Р А Ц И Я</dc:title>
</cp:coreProperties>
</file>