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4.2025 № 42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ённый вид использования образуемому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hanging="141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в соответствии с Федеральным законом от 29.12.2004 года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Неболчского сельского поселения, утвержденными решением Советом депутатов Неболчского сельского поселения Любытинского муниципальн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color w:val="000000"/>
          <w:sz w:val="28"/>
          <w:szCs w:val="28"/>
          <w:lang w:eastAsia="en-US"/>
        </w:rPr>
        <w:t>20.12.2012 № 117</w:t>
      </w:r>
      <w:r>
        <w:rPr>
          <w:sz w:val="28"/>
          <w:szCs w:val="28"/>
        </w:rPr>
        <w:t xml:space="preserve">, заявления ООО «Ларта Минералс Неболчи», рассмотрев заключение о результатах общественных обсуждений от 22.04.2025 года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suppressAutoHyphens w:val="true"/>
        <w:ind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образуемому земельному участку в кадастровом квартале 53:07:0040135 площадью 1643 кв.м, расположенному по адресу: Российская Федерация Новгородская область, Любытинский муниципальный район, Неболчское сельское поселение, рп.Неболчи,ул.Шоссейная, земельный участок №103 -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склад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едоставить разрешение на условно разрешенный вид использования образуемому земельному участку в кадастровом квартале 53:07:0040135 площадью 1960 кв.м, расположенному по адресу: Российская Федерация Новгородская область, Любытинский муниципальный район, Неболчское сельское поселение, рп.Неболчи,ул.Шоссейная, земельный участок №104 -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склад».</w:t>
      </w:r>
    </w:p>
    <w:p>
      <w:pPr>
        <w:pStyle w:val="Normal"/>
        <w:suppressAutoHyphens w:val="true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  <w:szCs w:val="28"/>
        </w:rPr>
        <w:t>3. Опубликовать постановление</w:t>
      </w:r>
      <w:r>
        <w:rPr>
          <w:sz w:val="28"/>
        </w:rPr>
        <w:t xml:space="preserve"> в бюллетене «Официальный вестник» и разместить на официальном сайте Любытинского муниципального райо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ind w:right="-510" w:hanging="0"/>
        <w:rPr>
          <w:vanish/>
        </w:rPr>
      </w:pPr>
      <w:r>
        <w:rPr>
          <w:b/>
          <w:sz w:val="28"/>
          <w:szCs w:val="28"/>
        </w:rPr>
        <w:t>Главы администрации                                                      С.В.Матвеева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37:00Z</dcterms:created>
  <dc:creator>Администрация Любытино</dc:creator>
  <dc:description/>
  <cp:keywords/>
  <dc:language>en-US</dc:language>
  <cp:lastModifiedBy>Кирилова Г.П.</cp:lastModifiedBy>
  <cp:lastPrinted>2025-03-14T16:39:00Z</cp:lastPrinted>
  <dcterms:modified xsi:type="dcterms:W3CDTF">2025-04-23T12:08:00Z</dcterms:modified>
  <cp:revision>5</cp:revision>
  <dc:subject/>
  <dc:title>Р О С С И С К А Я  Ф Е Д Е Р А Ц И Я</dc:title>
</cp:coreProperties>
</file>