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25 № 440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ённый вид использования земельным участка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ind w:hanging="1418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Градостроительным кодексом Российской Федерации,  Правилами землепользования и застройки Любытинского сельского поселения, утвержденными решением Думы Любытинского муниципального района от 19.12.2019 № 330, </w:t>
      </w:r>
      <w:r>
        <w:rPr>
          <w:sz w:val="28"/>
          <w:szCs w:val="28"/>
        </w:rPr>
        <w:t xml:space="preserve">заявления </w:t>
      </w:r>
      <w:r>
        <w:rPr>
          <w:rFonts w:eastAsia="Calibri"/>
          <w:bCs/>
          <w:sz w:val="28"/>
          <w:szCs w:val="28"/>
          <w:lang w:eastAsia="en-US"/>
        </w:rPr>
        <w:t>Первичной профсоюзной организации ПАО «Акрон» Новгородской областной организации Росхимпрофсоюза</w:t>
      </w:r>
      <w:r>
        <w:rPr>
          <w:sz w:val="28"/>
          <w:szCs w:val="28"/>
        </w:rPr>
        <w:t xml:space="preserve">, рассмотрев заключение о результатах общественных обсуждений от 28.04.2025 года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-               «туристическое обслуживание» </w:t>
      </w:r>
      <w:r>
        <w:rPr>
          <w:rFonts w:eastAsia="Calibri"/>
          <w:sz w:val="28"/>
          <w:szCs w:val="28"/>
          <w:lang w:eastAsia="en-US"/>
        </w:rPr>
        <w:t>земельным участкам с кадастровыми номерами: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53:07:0183801:231, площадью 1876 кв.м, по адресу: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 xml:space="preserve"> Российская Федерация, Новгородская область, Любытинский муниципальный район, сельское поселение Любытинское, деревня Бор (Любытинское с/п), земельный участок 127;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53:07:0183801:285, площадью 1579 кв.м, по адресу: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 xml:space="preserve"> Российская Федерация, Новгородская область, Любытинский муниципальный район, сельское поселение Любытинское, деревня Бор (Любытинское с/п), земельный участок 164;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53:07:0183801:232, площадью 1859 кв.м, по адресу: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 xml:space="preserve"> Российская Федерация, Новгородская область, Любытинский муниципальный район, сельское поселение Любытинское, деревня Бор (Любытинское с/п), земельный участок 128;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53:07:0183801:286, площадью 1490 кв.м, по адресу: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 xml:space="preserve"> Российская Федерация, Новгородская область, Любытинский муниципальный район, сельское поселение Любытинское, деревня Бор (Любытинское с/п), земельный участок 165;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53:07:0183801:230, площадью 2959 кв.м, по адресу: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 xml:space="preserve"> Российская Федерация, Новгородская область, Любытинский муниципальный район, сельское поселение Любытинское, деревня Бор (Любытинское с/п), земельный участок 126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zh-CN"/>
        </w:rPr>
        <w:t>53:07:0183801:247, площадью 2872 кв.м, по адресу: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 xml:space="preserve"> Российская Федерация, Новгородская область, Любытинский муниципальный район, сельское поселение Любытинское, деревня Бор (Любытинское с/п), земельный участок 143</w:t>
      </w:r>
    </w:p>
    <w:p>
      <w:pPr>
        <w:pStyle w:val="Normal"/>
        <w:suppressAutoHyphens w:val="true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2. Опубликовать постановление</w:t>
      </w:r>
      <w:r>
        <w:rPr>
          <w:sz w:val="28"/>
        </w:rPr>
        <w:t xml:space="preserve"> в бюллетене «Официальный вестник» и разместить на официальном сайте Любытинского муниципального район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510" w:hanging="0"/>
        <w:rPr>
          <w:vanish/>
        </w:rPr>
      </w:pPr>
      <w:r>
        <w:rPr>
          <w:b/>
          <w:sz w:val="28"/>
          <w:szCs w:val="28"/>
        </w:rPr>
        <w:t>муниципального района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701" w:right="70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6:00Z</dcterms:created>
  <dc:creator>Администрация Любытино</dc:creator>
  <dc:description/>
  <cp:keywords/>
  <dc:language>en-US</dc:language>
  <cp:lastModifiedBy>Кирилова Г.П.</cp:lastModifiedBy>
  <cp:lastPrinted>2025-03-14T16:39:00Z</cp:lastPrinted>
  <dcterms:modified xsi:type="dcterms:W3CDTF">2025-04-29T05:20:00Z</dcterms:modified>
  <cp:revision>3</cp:revision>
  <dc:subject/>
  <dc:title>Р О С С И С К А Я  Ф Е Д Е Р А Ц И Я</dc:title>
</cp:coreProperties>
</file>