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25 № 442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ённый вид использования образуемому земельному участ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hanging="141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в соответствии с Федеральным законом от 29.12.2004 года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еболчского сельского поселения, утвержденными решением Советом депутатов Неболчского сельского поселения Любытин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color w:val="000000"/>
          <w:sz w:val="28"/>
          <w:szCs w:val="28"/>
          <w:lang w:eastAsia="en-US"/>
        </w:rPr>
        <w:t>20.12.2012 № 117</w:t>
      </w:r>
      <w:r>
        <w:rPr>
          <w:sz w:val="28"/>
          <w:szCs w:val="28"/>
        </w:rPr>
        <w:t xml:space="preserve">, заявления Жуковой И.В., рассмотрев заключение о результатах общественных обсуждений от  28.04.2025 года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suppressAutoHyphens w:val="true"/>
        <w:ind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 с кадастровым номером 53:07:0080104:176 площадью 473 кв.м, расположенному по адресу: Российская Федерация Новгородская область, Любытинский муниципальный район, Неболчское сельское поселение, д.Дрегли, земельный участок № 31а - «религиозное использование».</w:t>
      </w:r>
    </w:p>
    <w:p>
      <w:pPr>
        <w:pStyle w:val="Normal"/>
        <w:suppressAutoHyphens w:val="true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 Опубликовать постановление</w:t>
      </w:r>
      <w:r>
        <w:rPr>
          <w:sz w:val="28"/>
        </w:rPr>
        <w:t xml:space="preserve"> в бюллетене «Официальный вестник» и разместить на официальном сайте Любытинского муниципального райо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510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3:00Z</dcterms:created>
  <dc:creator>Администрация Любытино</dc:creator>
  <dc:description/>
  <cp:keywords/>
  <dc:language>en-US</dc:language>
  <cp:lastModifiedBy>Кирилова Г.П.</cp:lastModifiedBy>
  <cp:lastPrinted>2025-03-14T16:39:00Z</cp:lastPrinted>
  <dcterms:modified xsi:type="dcterms:W3CDTF">2025-04-29T06:43:00Z</dcterms:modified>
  <cp:revision>5</cp:revision>
  <dc:subject/>
  <dc:title>Р О С С И С К А Я  Ф Е Д Е Р А Ц И Я</dc:title>
</cp:coreProperties>
</file>