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5 № 44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rFonts w:eastAsia="Calibri"/>
          <w:sz w:val="26"/>
          <w:szCs w:val="26"/>
          <w:lang w:eastAsia="en-US"/>
        </w:rPr>
        <w:t xml:space="preserve">В соответствии с Градостроительным кодексом Российской Федерации, 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</w:t>
      </w:r>
      <w:r>
        <w:rPr>
          <w:sz w:val="26"/>
          <w:szCs w:val="26"/>
        </w:rPr>
        <w:t xml:space="preserve">заявления Еремина В.В., действующего от имени </w:t>
      </w:r>
      <w:r>
        <w:rPr>
          <w:rFonts w:eastAsia="Calibri"/>
          <w:bCs/>
          <w:sz w:val="26"/>
          <w:szCs w:val="26"/>
          <w:lang w:eastAsia="en-US"/>
        </w:rPr>
        <w:t>Ереминой Е.Н., Устиновой Г.В. по доверенностям от 29.06.2023 г. зарегистрировано в реестре №53/55-н/53-2023-1-400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 xml:space="preserve">№ 53/55-н/53-2023-1-401, </w:t>
      </w:r>
      <w:r>
        <w:rPr>
          <w:sz w:val="26"/>
          <w:szCs w:val="26"/>
        </w:rPr>
        <w:t xml:space="preserve">рассмотрев заключение о результатах общественных обсуждений от 28.04.2025 года, Администрация Любытин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keepNext w:val="true"/>
        <w:suppressAutoHyphens w:val="true"/>
        <w:ind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едоставить разрешение на условно разрешенный вид использования -               «туристическое обслуживание» </w:t>
      </w:r>
      <w:r>
        <w:rPr>
          <w:rFonts w:eastAsia="Calibri"/>
          <w:sz w:val="26"/>
          <w:szCs w:val="26"/>
          <w:lang w:eastAsia="en-US"/>
        </w:rPr>
        <w:t>земельным участкам с кадастровыми номерами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3801:241, площадью 482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37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3801:236, площадью 450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32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3801:240, площадью 520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36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2, площадью 1220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б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3:07:0181401:243, площадью 1917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в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5, площадью 1956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д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4, площадью 1372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г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7, площадью 1618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ж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8, площадью 1828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и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9, площадью 1995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к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1401:246, площадью 1999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ок, земельный участок 3е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3801:237, площадью 435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33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3801:234, площадью 414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30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3:07:0183801:235, площадью 463 кв.м, расположенному по адресу:</w:t>
      </w:r>
      <w:r>
        <w:rPr>
          <w:rFonts w:eastAsia="Calibri"/>
          <w:color w:val="252625"/>
          <w:sz w:val="26"/>
          <w:szCs w:val="26"/>
          <w:shd w:fill="FFFFFF" w:val="clear"/>
          <w:lang w:eastAsia="en-US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31.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постановление в бюллетене «Официальный вестник» и разместить на официальном сайте Любытинского муниципальн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5:00Z</dcterms:created>
  <dc:creator>Администрация Любытино</dc:creator>
  <dc:description/>
  <cp:keywords/>
  <dc:language>en-US</dc:language>
  <cp:lastModifiedBy>Кирилова Г.П.</cp:lastModifiedBy>
  <cp:lastPrinted>2025-03-14T16:39:00Z</cp:lastPrinted>
  <dcterms:modified xsi:type="dcterms:W3CDTF">2025-04-29T05:29:00Z</dcterms:modified>
  <cp:revision>5</cp:revision>
  <dc:subject/>
  <dc:title>Р О С С И С К А Я  Ф Е Д Е Р А Ц И Я</dc:title>
</cp:coreProperties>
</file>