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4.2025 № 448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проведения конкурсных процедур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на заключение договора о целевом обучении между органом местного самоуправления Любытинского муниципального округа и гражданином (муниципальным служащим)</w:t>
      </w:r>
    </w:p>
    <w:p>
      <w:pPr>
        <w:pStyle w:val="Normal"/>
        <w:widowControl w:val="false"/>
        <w:autoSpaceDE w:val="false"/>
        <w:spacing w:lineRule="exact" w:line="240"/>
        <w:ind w:right="-2"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е со статьей 28.1 Федерального закона от 02 марта 2007 года № 25-ФЗ «О муниципальной службе в Российской Федерации», областным законом Новгородской области от 29.01.2025 № 638-ОЗ «О порядке заключения договора о целевом обучении между органом местного самоуправления Новгородской области и гражданином Российской Федерации с обязательством последующего прохождения муниципальной службы в органе местного самоуправления Новгородской области»,  Администрация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ую Методику проведения конкурсных процедур на заключение договора о целевом обучении между органом местного самоуправления Любытинского муниципального округа и гражданином (муниципальным служащим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. Опубликовать  постановление  в  бюллетене  «Официальный вестник Любытинского муниципального района» и разместить на 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района                                                             А.А.Устинов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82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482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82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82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4.2025 № 448</w:t>
      </w:r>
    </w:p>
    <w:p>
      <w:pPr>
        <w:pStyle w:val="Normal"/>
        <w:spacing w:lineRule="exact" w:line="240"/>
        <w:ind w:left="482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8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spacing w:lineRule="exact" w:line="24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конкурсных процедур на заключение договора о целевом обучении между органом местного самоуправления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Любытинского              муниципального округа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ражданином (муниципальным служащим) </w:t>
      </w:r>
    </w:p>
    <w:p>
      <w:pPr>
        <w:pStyle w:val="ConsPlusNormal1"/>
        <w:spacing w:lineRule="exact" w:line="240" w:before="0" w:after="1"/>
        <w:ind w:right="-2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spacing w:lineRule="exact" w:line="240"/>
        <w:ind w:right="-2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Title"/>
        <w:numPr>
          <w:ilvl w:val="0"/>
          <w:numId w:val="0"/>
        </w:numPr>
        <w:spacing w:lineRule="exact" w:line="240"/>
        <w:ind w:right="-2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одика проведения конкурсных процеду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ключение договора о целевом обучении между органом местного самоуправ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Любыт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 гражданином (муниципальным служащим) (далее - методика) определяет порядок и критерии оценки граждан (муниципальных служащих), изъявивших желание участвовать в конкурс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курсные процедуры предусматривают оценку сведений об успеваемости, прохождение стажировки, тестирование и индивидуальное собеседов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оценки сведений об успеваемости кандидата используются следующие критерии с выставляемыми по ним балл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 баллов - при неудовлетворительной успеваем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3 балла - при удовлетворительной успеваемости (более 10 процентов оценок "удовлетворительно"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6 баллов - при хорошей успеваемости (более 90 процентов оценок "отлично" или "хорошо", остальные - "удовлетворительно"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0 баллов - при отличной успеваемости (более 75 процентов оценок "отлично", остальные - "хорошо"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сведений об успеваемости с выставленными баллами в соответствии с критериями оценки учитываются при расчете итоговых баллов кандида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стирование представляет собой перечень вопросов и несколько вариантов ответов на каждый вопрос, среди которых один вариант ответа является правильны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состоит из вопросов на знание государственного языка Российской Федерации (русского языка), основ Конституции Российской Федерации и иных нормативных правовых актов в установленной сфере деятельности органа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результатов тестирования осуществляется путем присуждения 0,5 балла за каждый верный отв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электронном виде или в бумажном виде в день проведения индивидуального собесед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дивидуальное собеседование проводится очно или с использованием системы видео-конференц-связи в форме свободной беседы с кандидатом, в ходе которой члены конкурсной комиссии задают кандидату вопросы в целях оценки теоретических знаний и личностных качеств кандида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теоретических знаний и личностных качеств кандидата осуществляется по следующим критер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ровень теоретических знаний - не более 4 балл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огическое построение ответа - не более 4 балл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ние русского языка, грамотность, культура речи - не более 4 балл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ичие профессиональной мотивации - не более 2 балл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в день проведения конкурса составляются оценочные листы № 1 по форме согласно приложению 1 к настоящей методи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балл индивидуального собеседования определяется как среднее арифметическое баллов, выставленных кандидату членами конкурсной комиссии по результатам прохождения индивидуального собесед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полнительно конкурсной комиссией оценивается личные достижения кандидата, включающ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государственных наград Российской Федерации, поощрений и (или) наград Новгородской области, поощрений органа государственной власти Новгородской области, государственного органа Новгородской области, органа местного самоуправления Новгородской области - не более 3 балл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ие в добровольческой (волонтерской) деятельности - не более 3 бал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конкурсах, олимпиадах - не более 3 балл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хождение практики или стажировки в органе местного самоуправления Новгородской области или органе государственной власти Новгородской области - не более 3 балл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е знака отличия Всероссийского физкультурно-спортивного комплекса "Готов к труду и обороне" (ГТО) - не более 3 балл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окончании проведения конкурсных процедур секретарь конкурсной комиссии суммирует результаты оценок каждого претендента и составляет оценочный лист № 2 по форме согласно приложению 2 к настоящей методике, который вносится в протокол заседания конкурсной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бедителями (победителем) конкурса признаются участники, получившие наибольшую общую сумму баллов в соответствии с итоговым оценочным листом №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2 к настоящей методи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наличия одной заявки решение конкурсной комиссии о признании победителем единственного кандидата, участвующего в конкурсе,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олучения письменного отказа победителя конкурса от заключения договора о целевом обучении право на заключение договора о целевом обучении предоставляется лицу, набравшему следующее максимальное количество балл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раждане (муниципальные служащие), изъявившие желание участвовать в конкурсе,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1"/>
              <w:spacing w:lineRule="exact" w:line="24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етодике проведения конкурсных процедур на заключение договора о целевом обучении между органом местного самоуправлени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Любытин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гражданином (муниципальным   служащим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3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ЦЕНОЧНЫЙ ЛИСТ № 1  </w:t>
            </w:r>
          </w:p>
        </w:tc>
      </w:tr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(Ф.И.О. члена конкурсной комиссии) 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379"/>
              <w:gridCol w:w="1374"/>
              <w:gridCol w:w="1489"/>
              <w:gridCol w:w="1490"/>
              <w:gridCol w:w="1488"/>
            </w:tblGrid>
            <w:tr>
              <w:trPr/>
              <w:tc>
                <w:tcPr>
                  <w:tcW w:w="3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ind w:right="-112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Наименование              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right="-112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критерия</w:t>
                  </w:r>
                </w:p>
              </w:tc>
              <w:tc>
                <w:tcPr>
                  <w:tcW w:w="58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ind w:right="-112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Ф.И.О. участников конкурса</w:t>
                  </w:r>
                </w:p>
              </w:tc>
            </w:tr>
            <w:tr>
              <w:trPr/>
              <w:tc>
                <w:tcPr>
                  <w:tcW w:w="3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ind w:right="-112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участник 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ind w:right="-112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участник 2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ind w:right="-112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участник 3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ind w:right="-112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участник 4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ind w:right="-11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Уровень теоретических знаний (не более 4 баллов)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11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11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11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11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ind w:right="-11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Логическое построение         ответа (не более 4 баллов)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11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11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11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11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ind w:right="-11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Знание русского языка, грамотность, культура речи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8"/>
                      <w:szCs w:val="28"/>
                    </w:rPr>
                    <w:t>(не более 4 баллов)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11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11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11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11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ind w:right="-112" w:hanging="0"/>
                    <w:rPr/>
                  </w:pPr>
                  <w:r>
                    <w:rPr>
                      <w:sz w:val="28"/>
                      <w:szCs w:val="28"/>
                    </w:rPr>
                    <w:t>Наличие профессиональной мотивации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right="-11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(не более 2 баллов)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11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11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11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11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ind w:right="-11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Общая сумма баллов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11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11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11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112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79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right="-83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ind w:right="-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right="-83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Член конкурсной комиссии</w:t>
                  </w:r>
                </w:p>
              </w:tc>
              <w:tc>
                <w:tcPr>
                  <w:tcW w:w="5841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84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ConsPlusNormal1"/>
              <w:spacing w:lineRule="exact" w:line="240"/>
              <w:ind w:right="-85"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1"/>
              <w:spacing w:lineRule="exact" w:line="240"/>
              <w:ind w:right="-85" w:firstLine="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етодике проведения конкурсных процедур на заключение договора о целевом обучении между органом местного самоуправлени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Любытин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гражданином (муниципальным              служащим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ЦЕНОЧНЫЙ ЛИСТ № 2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391"/>
        <w:gridCol w:w="1671"/>
        <w:gridCol w:w="1669"/>
        <w:gridCol w:w="1948"/>
        <w:gridCol w:w="1535"/>
        <w:gridCol w:w="910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 участника конкурса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мма баллов по результатам конкурса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лл по оценки успеваем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лл по тестирован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ий арифметический балл по результатам индивидуального собеседования с кандидатами по критериям, в соответствии с оценочным листом №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лл по оценки личные достижения канди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ая сумма балл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/>
        <w:ind w:right="-2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4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5-05-06T07:46:00Z</dcterms:modified>
  <cp:revision>3</cp:revision>
  <dc:subject/>
  <dc:title>Р О С С И С К А Я  Ф Е Д Е Р А Ц И Я</dc:title>
</cp:coreProperties>
</file>