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5 № 50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о действующей жилищной комиссии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Любытинского муниципального район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стоянно действующую жилищную комиссию при Администрации Любытинского муниципального район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администрации муниципального района по экономике и финансам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униципального района по инфраструктуре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силевич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лужащий отдела по работе с населением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ественными объединениями управления дела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Ю.М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начальник управления делами и отдела по работе с населением и общественными объединениям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а Л.Е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образования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экономического развития 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вестиций и отдела экономики, сельского хозяйства и предпринимательства Администрации муниципального  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й С.С.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жилищно-коммуналь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хозяйства Администрации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знать утратившим силу постановления Администрации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1.10.2019 № 826 «Об утверждении состава постоянно действующей жилищной комиссии при Администрации Любыт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02.03.2020 № 200;  от 10.11.2021 № 960;  от 12.11.2021 № 970;           от 18.01.2023 № 37;  от 20.03.2024 № 289;  от 16.08.2024 № 1041 «О внесении изменений в состав постоянно действующей жилищной комиссии при Администрации Любыт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бюллетене «Официальный вестник» и разместить на официальном сайте Администрации муниципального район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3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5-19T08:53:00Z</dcterms:modified>
  <cp:revision>2</cp:revision>
  <dc:subject/>
  <dc:title>Р О С С И С К А Я  Ф Е Д Е Р А Ц И Я</dc:title>
</cp:coreProperties>
</file>