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5.2025 № 50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реализации практики                     инициативного бюджетирования «Народный бюджет»                                     в Любытинском сельском поселении </w:t>
      </w:r>
    </w:p>
    <w:p>
      <w:pPr>
        <w:pStyle w:val="34"/>
        <w:spacing w:lineRule="exact" w:line="240"/>
        <w:ind w:right="-51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е в Положение о реализации практики инициативного бюджетирования «Народный бюджет» в Любытинском сельском поселении, утвержденное постановлением  Администрации Любытинского муниципального района от 22.05.2024 № 652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Дополнить Раздел 8 «Реализация инициативного предложения» пунктом 8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8.4. В случае если при реализации инициативного предложения начальная максимальная цена муниципального контракта (договора) определена проектно-сметным (сметным) методом, Администрацией муниципального образования должно быть получено положительное экспертное заключение о достоверности определения сметной стоимости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4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5-20T10:39:00Z</dcterms:modified>
  <cp:revision>3</cp:revision>
  <dc:subject/>
  <dc:title>Р О С С И С К А Я  Ф Е Д Е Р А Ц И Я</dc:title>
</cp:coreProperties>
</file>