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25 № 53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</w:rPr>
        <w:t>О внесении изменений в типовой административный регламент               предоставления муниципальной услуги «</w:t>
      </w:r>
      <w:r>
        <w:rPr>
          <w:b/>
          <w:bCs/>
          <w:sz w:val="28"/>
          <w:szCs w:val="28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bCs/>
          <w:sz w:val="28"/>
          <w:szCs w:val="28"/>
        </w:rPr>
        <w:t>реконструкции</w:t>
      </w:r>
      <w:r>
        <w:rPr>
          <w:b/>
          <w:sz w:val="28"/>
        </w:rPr>
        <w:t>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атьей 16 Федерального закона от 27 июля 2010 года № 210-ФЗ «Об организации предоставления государственных и муниципальных услуг», 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ab/>
        <w:t>1. Внести изменения в типовой административный регламент предоставления муниципальной услуги «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муниципального района от 20.04.2020 № 375, изложив десятый абзац подпункта 2.6.1 пункт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»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ab/>
        <w:t>«согласие на обработку персональных данных заявителя и членов его семьи (Приложение № 4 к настоящему Административному регламенту). В случае, если заявителем является председатель совета многоквартирного дома, избранный на общем собрании собственников помещений, то дополнительно предоставляются документы, подтверждающие получение согласия на обработку персональных данных иных собственников многоквартирного дома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Любытинского муниципального района по инфраструктуре Иванову Л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5-26T07:43:00Z</dcterms:modified>
  <cp:revision>2</cp:revision>
  <dc:subject/>
  <dc:title>Р О С С И С К А Я  Ф Е Д Е Р А Ц И Я</dc:title>
</cp:coreProperties>
</file>