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5.2025 № 53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Любытинского муниципального района от 15.12.2022 года № 1326 «Об утверждении Положения о специальных денежных поощрениях для обучающихся, проявивших выдающиеся способност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 Внести изменение в постановление Администрации Любытинского муниципального района от 15.12.2022 № 1326 </w:t>
      </w:r>
      <w:r>
        <w:rPr>
          <w:sz w:val="28"/>
          <w:szCs w:val="28"/>
        </w:rPr>
        <w:t>«Об утверждении Положения о специальных денежных поощрениях для обучающихся, проявивших выдающиеся способно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менив в строке 4 пункта 4.4 раздела 4 «Порядок и размеры выплаты специального денежного поощрения в виде разовых премий» слова «из расчета 1000 рублей на одного обучающегося» на «из расчета 3000 рублей на одного обучающегося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2:00Z</dcterms:created>
  <dc:creator>Администрация Любытино</dc:creator>
  <dc:description/>
  <cp:keywords/>
  <dc:language>en-US</dc:language>
  <cp:lastModifiedBy>Кирилова Г.П.</cp:lastModifiedBy>
  <cp:lastPrinted>2025-05-26T10:15:00Z</cp:lastPrinted>
  <dcterms:modified xsi:type="dcterms:W3CDTF">2025-05-26T07:15:00Z</dcterms:modified>
  <cp:revision>6</cp:revision>
  <dc:subject/>
  <dc:title>Р О С С И С К А Я  Ф Е Д Е Р А Ц И Я</dc:title>
</cp:coreProperties>
</file>