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right"/>
        <w:rPr/>
      </w:pPr>
      <w:r>
        <w:rPr>
          <w:sz w:val="32"/>
          <w:szCs w:val="32"/>
        </w:rPr>
        <w:t xml:space="preserve">   </w:t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26.05.2025 № 53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Любытинского муниципального района № 126 «Об обеспечении отдыха, оздоровления и занятости детей на территории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Любытинского муниципального района от 09.02.2022 № 126 «Об обеспечении отдыха, оздоровления и занятости детей на территории муниципального района», изложив</w:t>
      </w:r>
      <w:r>
        <w:rPr>
          <w:sz w:val="28"/>
          <w:szCs w:val="28"/>
        </w:rPr>
        <w:t xml:space="preserve"> Перечень мероприятий по организации отдыха детей, их оздоровления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5.2025 № 534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отдыха детей, их оздоровления и занятости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977"/>
        <w:gridCol w:w="1701"/>
        <w:gridCol w:w="1843"/>
        <w:gridCol w:w="2268"/>
        <w:gridCol w:w="3685"/>
      </w:tblGrid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ородные 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: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организации летнего отдыха Новгородской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бластное бюджетное учреждение социального обслуживания «Любытинский комплексный центр социального обслуживания населения» (далее - КЦСО</w:t>
            </w:r>
            <w:r>
              <w:rPr>
                <w:spacing w:val="-1"/>
                <w:sz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>ОАУСО «Реабилитацион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exact" w:line="240"/>
              <w:ind w:left="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pacing w:lineRule="exact" w:line="240"/>
              <w:ind w:left="0" w:right="-153" w:hanging="0"/>
              <w:jc w:val="center"/>
              <w:rPr/>
            </w:pPr>
            <w:r>
              <w:rPr/>
              <w:t xml:space="preserve">санаторно-оздоровительные учреждения </w:t>
            </w:r>
            <w:r>
              <w:rPr>
                <w:szCs w:val="28"/>
              </w:rPr>
              <w:t>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//-</w:t>
            </w:r>
          </w:p>
        </w:tc>
      </w:tr>
      <w:tr>
        <w:trPr>
          <w:trHeight w:val="16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и области для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>детей, стоящих на диспансерном уч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exact" w:line="240"/>
              <w:ind w:left="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Зарубинская центральная районная больница» (далее - ГОБУЗ «Зарубинская ЦРБ»)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b/>
                <w:szCs w:val="28"/>
              </w:rPr>
              <w:t>Детские лагеря с дневным пребыванием детей:</w:t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  <w:szCs w:val="28"/>
              </w:rPr>
              <w:t xml:space="preserve">1.Лагерь с дневным пребыванием детей при Муниципальном автономном </w:t>
            </w:r>
            <w:r>
              <w:rPr>
                <w:color w:val="000000"/>
                <w:spacing w:val="-6"/>
                <w:szCs w:val="28"/>
              </w:rPr>
              <w:t>общеобразовательном учреждении «Зарубинская основная школа»</w:t>
            </w:r>
          </w:p>
          <w:p>
            <w:pPr>
              <w:pStyle w:val="TextBody"/>
              <w:tabs>
                <w:tab w:val="clear" w:pos="8306"/>
                <w:tab w:val="left" w:pos="-841" w:leader="none"/>
              </w:tabs>
              <w:spacing w:lineRule="exact" w:line="240"/>
              <w:ind w:right="-15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Зарубинская основная школа» (далее - МАОУ «ЗОШ»)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Любытинского муниципального района (далее - комитет образования), руководители общеобразовательных организац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  <w:szCs w:val="28"/>
              </w:rPr>
              <w:t xml:space="preserve">2.Лагерь с дневным пребыванием детей при Муниципальном автономном </w:t>
            </w:r>
            <w:r>
              <w:rPr>
                <w:color w:val="000000"/>
                <w:spacing w:val="-6"/>
                <w:szCs w:val="28"/>
              </w:rPr>
              <w:t>общеобразовательном учреждении «Любыт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Любытинская основная школа» (далее - МАОУ «ЛСШ»)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Любытинского муниципального района (далее - комитет образования), руководители общеобразовательных организац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9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1"/>
                <w:sz w:val="28"/>
                <w:szCs w:val="28"/>
              </w:rPr>
              <w:t xml:space="preserve"> Лагерь с дневным пребыванием детей при Муниципальном автономном </w:t>
            </w:r>
            <w:r>
              <w:rPr>
                <w:spacing w:val="-6"/>
                <w:sz w:val="28"/>
                <w:szCs w:val="28"/>
              </w:rPr>
              <w:t>общеобразовательном учреждении «Неболчская средняя шко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Муниципальное автономное </w:t>
            </w:r>
            <w:r>
              <w:rPr>
                <w:spacing w:val="-6"/>
                <w:sz w:val="28"/>
                <w:szCs w:val="28"/>
              </w:rPr>
              <w:t>общеобразовательное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учреждение Неболчская средняя школа»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далее - МАОУ «НС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4.Лагерь с дневным пребыванием детей при м</w:t>
            </w:r>
            <w:r>
              <w:rPr>
                <w:spacing w:val="-6"/>
                <w:sz w:val="28"/>
                <w:szCs w:val="28"/>
              </w:rPr>
              <w:t xml:space="preserve">униципальном автономном образовательном </w:t>
            </w:r>
            <w:r>
              <w:rPr>
                <w:spacing w:val="-7"/>
                <w:sz w:val="28"/>
                <w:szCs w:val="28"/>
              </w:rPr>
              <w:t>учреждение дополнительного образования «Центр дополнительного образования»</w:t>
            </w:r>
          </w:p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Муниципальное автономное образовательное </w:t>
            </w:r>
            <w:r>
              <w:rPr>
                <w:spacing w:val="-7"/>
                <w:sz w:val="28"/>
                <w:szCs w:val="28"/>
              </w:rPr>
              <w:t>учреждение дополнительного образования «Центр дополнительного образования» (далее -МАОУ ДО ЦД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Профильный оборонно-спортивный лагерь с дневным пребыванием детей при муниципальном автоном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» (далее МАОУДО ДЮСШ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</w:rPr>
              <w:t xml:space="preserve">Трудоустройство несовершеннолетних в Муниципальном автономном </w:t>
            </w:r>
            <w:r>
              <w:rPr>
                <w:color w:val="000000"/>
                <w:spacing w:val="-6"/>
              </w:rPr>
              <w:t>общеобразовательном учреждении «Любыт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Любытинская основная школа» (далее - МАОУ «ЛС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>Группы кратковременного пребы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го клуба «Ровес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ведомственных площадок п. Любытино и п.Небол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орудование за счет средств соци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Точка опо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учреждений культуры, спорта и туризм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летних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6 площадок в населенных пунктах района: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 xml:space="preserve">1. р.п.Любытино, стадион;                    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 xml:space="preserve">2. р.п.Неболчи,   многофункциональная спортивная площадка, школа;                    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.п.Любытино, ПМК Мелиорация                                               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Зарубино, стадион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5. р.п.Неболчи, стадион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6. д.Дрегли, спортплощадка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ФСЦ»,  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Спортивное лето - 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еболчи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с.Зару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Ц»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Спартакиада детских оздоровительных лагерей «Отдыхаем с ГТ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У «ФС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Ц»,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детских дискотек с развлекательной программой в домах культуры и сельских клуб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Культурно-досуговая система Любытинского муниципального района»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БУК  КДС)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детских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ов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Любытинский межпоселенческий Дом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чский сельский Дом культуры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КДС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игровых развлекательных конкурс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Дню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р.п. Любы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Импульс»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Декада мероприятий, посвященных Дню защиты детей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С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Декада мероприятий, посвященных Дню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, бюджет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еболчского сельского поселения,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Ц «Импульс»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мастер классов по народному творч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КДС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Организация выставок и досуговых программ  в библиотеках муниципального района по продвижению чтения в детской и подростково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С,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етская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сельские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Межпоселенческая централизованная библиотечная система Любытинского муниципального района» (далее - МБУК  МЦБС)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лосипедных туристских п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Ц «Импуль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>Организация  работы  клуба волонтеров «Бумеранг» в летних лагер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У МЦ «Импульс»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>Проведение рейдов в рамках комплексной межведомственн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еленные пун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ая комиссия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м несовершеннолетних и защите их прав</w:t>
            </w:r>
          </w:p>
        </w:tc>
      </w:tr>
    </w:tbl>
    <w:p>
      <w:pPr>
        <w:pStyle w:val="23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7:00Z</dcterms:created>
  <dc:creator>Администрация Любытино</dc:creator>
  <dc:description/>
  <dc:language>en-US</dc:language>
  <cp:lastModifiedBy>Кирилова Г.П.</cp:lastModifiedBy>
  <cp:lastPrinted>2025-05-26T10:30:00Z</cp:lastPrinted>
  <dcterms:modified xsi:type="dcterms:W3CDTF">2025-05-26T07:33:00Z</dcterms:modified>
  <cp:revision>4</cp:revision>
  <dc:subject/>
  <dc:title>Р О С С И С К А Я  Ф Е Д Е Р А Ц И Я</dc:title>
</cp:coreProperties>
</file>