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5.2025 № 53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становлении размеров авансовых платежей при заключении  муниципальных контрактов для нужд  Любытинского муниципального район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частью 65.1 статьи 112 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мая </w:t>
      </w:r>
      <w:r>
        <w:rPr>
          <w:spacing w:val="-6"/>
          <w:sz w:val="28"/>
          <w:szCs w:val="28"/>
          <w:lang w:eastAsia="zh-CN"/>
        </w:rPr>
        <w:t>2025 года № 638 «О приостановлении действия абзаца четвертого подпункта «а»</w:t>
      </w:r>
      <w:r>
        <w:rPr>
          <w:sz w:val="28"/>
          <w:szCs w:val="28"/>
          <w:lang w:eastAsia="zh-CN"/>
        </w:rPr>
        <w:t xml:space="preserve">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5 году»  Администрация Любытинского муниципальн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, что в 2025 году главные распорядители средств бюджета Любытинского муниципального района как получатели средств бюджета Любытинского муниципального района и подведомственные им получатели средств бюджета Любытинского муниципального района (далее получатели средств бюджета муниципального района) вправе предусматривать в заключаемых ими договорах (государствен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, не превышающем 50 процентов суммы соответствующего договора (государственного контракта), но не более лимитов бюджетных обязательств, доведенных до получателей средств бюджета Любытинского муниципального района  на указанные цели на соответствующи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и средств бюджета Любытинского муниципального района вправе внести по соглашению сторон в заключенные до дня вступления в силу постановления договоры (государствен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1 постановления (увеличения предусмотренных ими размеров авансовых платежей до размеров, определенных в соответствии с пунктом      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постановления) с соблюдением размера обеспечения исполнения договора (государственного контракта), устанавливаемого в соответствии с частью             6 статьи 96 Федерального закона от 5 апреля 2013 года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Опубликовать </w:t>
      </w:r>
      <w:r>
        <w:rPr>
          <w:color w:val="000000"/>
          <w:sz w:val="28"/>
        </w:rPr>
        <w:t>постановление 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1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5-26T13:21:00Z</dcterms:modified>
  <cp:revision>2</cp:revision>
  <dc:subject/>
  <dc:title>Р О С С И С К А Я  Ф Е Д Е Р А Ц И Я</dc:title>
</cp:coreProperties>
</file>