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25 № 56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Любытинского муниципального района от 20.09.2024 № 1221 «О признании дома                аварийным и подлежащим сносу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В соответствии со статьей 32 Жилищного кодекса Российской Федерации, в связи с не включением многоквартирного дома в региональную адресную программу «Переселение граждан, проживающих на территории Новгородской области из аварийного жилищного фонда», утвержденную постановлением Правительства Новгородской области от 28.03.2019 № 109, на основании представления прокуратуры Любытинского района №7-03-2025123 от 22.04.2025, Администрация Любытинского муниципального района</w:t>
      </w:r>
      <w:r>
        <w:rPr>
          <w:b/>
          <w:sz w:val="28"/>
          <w:szCs w:val="28"/>
        </w:rPr>
        <w:t xml:space="preserve">                  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Любытинского муниципального района от 20.09.2024 № 1221 «О признании дома аварийным и подлежащим сносу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одпункты 2.1 и 2.2 пункта 2 в следующей редакц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Освободить занимаемые помещения в срок до 31.12.2034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еспечить снос дома в срок до 31.12.2034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ы 3 и 4 в следующей редакц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3. При условии неисполнения собственниками помещений подпункта 2.2 пункта 2 настоящего постановления отделу муниципального имущества и земельных отношений комитета ЖКХ Администрации муниципального района провести процедуру изъятия земельного участка для муниципальных нужд и жилых помещений в вышеуказанном многоквартирном доме, за исключением жилых помещений, принадлежащих на праве собственности муниципальному образованию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Отделу муниципального имущества и земельных отношений комитета ЖКХ Администрации муниципального района в срок до 31.12.2034 расселить граждан в жилые помещения муниципального жилищного фонда соответствующей площади и степени благоустройства при условии постановки их на учет в качестве нуждающихся в жилом помещении по договору социального найма.</w:t>
      </w:r>
    </w:p>
    <w:p>
      <w:pPr>
        <w:pStyle w:val="Normal"/>
        <w:spacing w:lineRule="atLeas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занимающим жилые помещения обратиться в администрацию Любытинского муниципального района с целью постановки их на учет в качестве нуждающихся в жилом помещении.»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А.А.Устинов                  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09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6-10T07:00:00Z</dcterms:modified>
  <cp:revision>5</cp:revision>
  <dc:subject/>
  <dc:title>Р О С С И С К А Я  Ф Е Д Е Р А Ц И Я</dc:title>
</cp:coreProperties>
</file>