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06.2025 № 600 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 предоставления муниципальной услуги «</w:t>
      </w:r>
      <w:r>
        <w:rPr>
          <w:b/>
          <w:sz w:val="28"/>
          <w:szCs w:val="28"/>
          <w:lang w:eastAsia="en-US"/>
        </w:rPr>
        <w:t>Присвоение адреса объекту           адресации, изменение и аннулирование такого адреса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 июля 2010 года  № 210-ФЗ "Об организации предоставления государственных и муниципальных услуг" Администрация Любытинского муниципального района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изменения в типовой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b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от 15.12.2022 № 1364: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(муниципальной) услуги» пункт 2.5 «Нормативные правовые акты, регулирующие предоставление государственной (муниципальной) услуги», изменив нумерацию пунктов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 пунктов 2.6 - 2.16 на пункты 2.5 - 2.1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. Изложить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(муниципальной) услуги»  название пункта 2.14 в следующей редакции: </w:t>
        <w:tab/>
        <w:t>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3.   Исключить из регламента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4. Исключить из регламента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, работников МФЦ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.5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собенности выполнения административных процедур (действий) в многофункциональных центрах предоставления государственных и муниципальных услуг» считать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А.А.Устинов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5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6-16T12:45:00Z</dcterms:modified>
  <cp:revision>2</cp:revision>
  <dc:subject/>
  <dc:title>Р О С С И С К А Я  Ф Е Д Е Р А Ц И Я</dc:title>
</cp:coreProperties>
</file>