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5 № 620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многоквартирными домами, в отношении которых собственниками               помещений не выбран способ управления такими домами в порядке, установленном Жилищным кодексом Российской Федерации, или                выбранный способ управления не реализован, не определена                 управляющая организация</w:t>
      </w:r>
    </w:p>
    <w:p>
      <w:pPr>
        <w:pStyle w:val="Normal"/>
        <w:spacing w:lineRule="exact" w:line="240"/>
        <w:ind w:right="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1. Определить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Общество с ограниченной ответственностью «Жилищник» (сокращенное наименование ООО «Жилищник»), ИНН 5300009966, ОГРН 1235300002937, лицензия на осуществление предпринимательской деятельности по управлению многоквартирными домами № 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 Новая Мельница, зд. 17г/1, помещение 3, (далее - управляющая организация) с 01.07.2025 для многоквартирных домов, расположенных на территории Любытинского муниципального района, согласно приложению к настоящему постановлению.</w:t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2. Утвердить перечень работ и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780"/>
        <w:jc w:val="both"/>
        <w:rPr/>
      </w:pPr>
      <w:r>
        <w:rPr>
          <w:bCs/>
          <w:sz w:val="28"/>
          <w:szCs w:val="28"/>
        </w:rPr>
        <w:t>3. Утвердить размер платы за содержание жилого помещения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в соответствии с постановлением Администрации Любытинского муниципального района от 31.10.2023 № 1296 «Об установлении размера платы за содержание жилого помещения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4. Управляющая организация, указанная в пункте 1 настоящего постановления,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6. Комитету жилищно-коммунального хозяйства Администрации Любытинского муниципального района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разместить информацию в государственной информационной системе жилищно-коммунального хозяйства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становление в управляющую организацию, указанную в п. 1 настоящего постановления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становление в Инспекцию государственного жилищного надзора и лицензионного контроля Новгородской области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5 рабочих дней со дня принятия настоящего постановления оповестить собственников помещений в многоквартирных домах о дате начала управления ООО «Жилищник», путем размещения информации на информационных стендах в подъездах многоквартирных домов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01.07.2025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0.06.2025 № 620</w:t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center"/>
        <w:rPr/>
      </w:pPr>
      <w:r>
        <w:rPr>
          <w:b/>
          <w:sz w:val="28"/>
          <w:szCs w:val="28"/>
        </w:rPr>
        <w:t>Перечень многоквартирных домов, в отношении которых                           собственниками помещений не выбран способ управления такими            домами в порядке, установленном Жилищным кодексом Российской           Федерации, или выбранный способ управления не реализован,                          не определена управляющая организация</w:t>
      </w:r>
    </w:p>
    <w:p>
      <w:pPr>
        <w:pStyle w:val="Normal"/>
        <w:spacing w:lineRule="exact" w:line="24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. Никольское, ул. Парковая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Комсомоль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. Зарубино, ул. Обломовка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Любытино, ул. Боровичская, д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</w:rPr>
              <w:t>р.п. Любытино, ул. Пушкин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3" w:hanging="0"/>
              <w:rPr>
                <w:bCs/>
                <w:sz w:val="28"/>
              </w:rPr>
            </w:pPr>
            <w:r>
              <w:rPr>
                <w:sz w:val="28"/>
              </w:rPr>
              <w:t>р.п. Любытино, ул. Советов, д. 127б</w:t>
            </w:r>
          </w:p>
        </w:tc>
      </w:tr>
    </w:tbl>
    <w:p>
      <w:pPr>
        <w:pStyle w:val="Normal"/>
        <w:spacing w:lineRule="exact" w:line="24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00Z</dcterms:created>
  <dc:creator>Администрация Любытино</dc:creator>
  <dc:description/>
  <dc:language>en-US</dc:language>
  <cp:lastModifiedBy>Кирилова Г.П.</cp:lastModifiedBy>
  <cp:lastPrinted>2025-06-20T14:40:00Z</cp:lastPrinted>
  <dcterms:modified xsi:type="dcterms:W3CDTF">2025-06-20T11:42:00Z</dcterms:modified>
  <cp:revision>2</cp:revision>
  <dc:subject/>
  <dc:title>Р О С С И С К А Я  Ф Е Д Е Р А Ц И Я</dc:title>
</cp:coreProperties>
</file>