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5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от  23.01.2025 №  73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</w:t>
      </w:r>
    </w:p>
    <w:p>
      <w:pPr>
        <w:pStyle w:val="Normal"/>
        <w:ind w:right="-57" w:hanging="0"/>
        <w:jc w:val="both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1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, утвержденную постановлением Администрации муниципального района от 24.01.2024 № 69 (далее – муниципальная программа):</w:t>
      </w:r>
    </w:p>
    <w:p>
      <w:pPr>
        <w:pStyle w:val="21"/>
        <w:ind w:right="-1" w:hanging="0"/>
        <w:rPr/>
      </w:pPr>
      <w:r>
        <w:rPr>
          <w:szCs w:val="28"/>
        </w:rPr>
        <w:tab/>
        <w:t xml:space="preserve">1.1. Изложить «Цель.2 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ункта 5. «Цели, задачи и целевые показатели муниципальной программы:» Паспорта муниципальной программы согласно приложению 1; </w:t>
      </w:r>
    </w:p>
    <w:p>
      <w:pPr>
        <w:pStyle w:val="21"/>
        <w:ind w:right="-1" w:firstLine="720"/>
        <w:rPr/>
      </w:pPr>
      <w:r>
        <w:rPr>
          <w:szCs w:val="28"/>
        </w:rPr>
        <w:t>1.2. Изложить пункт 7.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2;</w:t>
      </w:r>
    </w:p>
    <w:p>
      <w:pPr>
        <w:pStyle w:val="21"/>
        <w:ind w:right="-1" w:firstLine="720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Изложить раздел IV «Мероприятия муниципальной программы Любытинского муниципального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 Паспорта муниципальной программы согласно приложению 3;</w:t>
      </w:r>
    </w:p>
    <w:p>
      <w:pPr>
        <w:pStyle w:val="21"/>
        <w:ind w:right="-1" w:firstLine="720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ложить пункт 4. «Объемы и источники финансирования муниципальной подпрограммы в целом и по годам реализации (тыс. руб.)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аспорта подпрограммы согласно приложению 4;</w:t>
      </w:r>
    </w:p>
    <w:p>
      <w:pPr>
        <w:pStyle w:val="21"/>
        <w:ind w:right="-1" w:firstLine="720"/>
        <w:rPr/>
      </w:pPr>
      <w:r>
        <w:rPr>
          <w:szCs w:val="28"/>
        </w:rPr>
        <w:t>1.4. 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согласно приложению 5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1.2025  № 73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1"/>
        <w:gridCol w:w="11"/>
        <w:gridCol w:w="16"/>
        <w:gridCol w:w="3"/>
        <w:gridCol w:w="6203"/>
        <w:gridCol w:w="14"/>
        <w:gridCol w:w="1"/>
        <w:gridCol w:w="1248"/>
        <w:gridCol w:w="22"/>
        <w:gridCol w:w="4"/>
        <w:gridCol w:w="1108"/>
        <w:gridCol w:w="26"/>
        <w:gridCol w:w="1"/>
        <w:gridCol w:w="1107"/>
        <w:gridCol w:w="26"/>
        <w:gridCol w:w="1"/>
        <w:gridCol w:w="1107"/>
        <w:gridCol w:w="26"/>
        <w:gridCol w:w="1"/>
        <w:gridCol w:w="992"/>
        <w:gridCol w:w="1"/>
        <w:gridCol w:w="31"/>
        <w:gridCol w:w="1102"/>
        <w:gridCol w:w="1"/>
        <w:gridCol w:w="31"/>
        <w:gridCol w:w="1049"/>
        <w:gridCol w:w="1"/>
        <w:gridCol w:w="31"/>
      </w:tblGrid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Совершенствование и содержание дорожного хозяйства Любытинского муниципального района (за исключ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х дорог федерального и областного значения) на 2024-2030 год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01.2025 № 73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7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5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909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103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7 792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51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844,14276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1.2025  № 73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rPr>
          <w:szCs w:val="28"/>
        </w:rPr>
      </w:pPr>
      <w:r>
        <w:rPr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-вершенствование и содержание дорожного хозяйства Любытин-ского муниципального района (за исключением автомобильных дорог федерального и областно-го значения) на 2024-2030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02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67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3 8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3 8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4 54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25 2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33 542,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7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 909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 1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7 35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567" w:gutter="0" w:header="68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3.01.2025  № 73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367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541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909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103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7 792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51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844 ,14276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1.2025  № 7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7"/>
        <w:gridCol w:w="3397"/>
        <w:gridCol w:w="1135"/>
        <w:gridCol w:w="99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 на них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5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3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sz w:val="22"/>
                <w:szCs w:val="22"/>
              </w:rPr>
              <w:t>20 851,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sz w:val="22"/>
                <w:szCs w:val="22"/>
              </w:rPr>
              <w:t>22 192,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sz w:val="22"/>
                <w:szCs w:val="22"/>
              </w:rPr>
              <w:t>30 441,</w:t>
            </w:r>
          </w:p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23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 50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05, 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69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00, 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 1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 Вычерема» (км 0+000 -  км 0+406) в  Любытинском муниципальном районе Новгородской области, (в том числе услуги по строительному контролю)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5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;  «подъезд к с.Зарубино» (км 1+630-км 1+780)   S 1770 м², «Любытино-Разгон-Луково» (км 1+300-км 3+900) (км 5+200-км 12+000) с подъездом к кладбищу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67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91"/>
        <w:gridCol w:w="99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9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6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9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1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"Неболчи-Глебова Гора-Обречиха" (км 0+860-км 1+320) в Любытинском муниципальном районе Новгородской области                                    (в том числе услуги по строительному контролю)  (Практика инициативного бюджетирования "Дорога к дому"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7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73 909,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1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37 35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 xml:space="preserve">                  </w:t>
      </w:r>
    </w:p>
    <w:sectPr>
      <w:headerReference w:type="default" r:id="rId11"/>
      <w:type w:val="nextPage"/>
      <w:pgSz w:orient="landscape" w:w="16838" w:h="11906"/>
      <w:pgMar w:left="851" w:right="567" w:gutter="0" w:header="68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Администрация Любытино</dc:creator>
  <dc:description/>
  <dc:language>en-US</dc:language>
  <cp:lastModifiedBy>Кирилова Г.П.</cp:lastModifiedBy>
  <cp:lastPrinted>2025-01-21T15:11:00Z</cp:lastPrinted>
  <dcterms:modified xsi:type="dcterms:W3CDTF">2025-01-23T09:49:00Z</dcterms:modified>
  <cp:revision>2</cp:revision>
  <dc:subject/>
  <dc:title>Р О С С И С К А Я  Ф Е Д Е Р А Ц И Я</dc:title>
</cp:coreProperties>
</file>