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0" w:right="-2" w:hanging="0"/>
        <w:jc w:val="center"/>
        <w:rPr>
          <w:sz w:val="16"/>
        </w:rPr>
      </w:pPr>
      <w:r>
        <w:rPr>
          <w:sz w:val="20"/>
        </w:rPr>
        <w:t xml:space="preserve">     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drawing>
          <wp:inline distT="0" distB="0" distL="0" distR="0">
            <wp:extent cx="784860" cy="975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</w:rPr>
        <w:t xml:space="preserve">от 23.01.2025 № 74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>«Благоустройство территории Любытинского               сельского поселения на 2024-2030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-45" w:hanging="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Любытинского сельского поселения на 2024-2030 годы», утвержденную постановлением Администрации муниципального района                                                 от 17.01.2024 № 56 (далее -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 пункт  5. «Цели, задачи и целевые показатели муниципальной программы:» Паспорта муниципальной программы 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 пункт  7. «Объемы и источники финансирования муни-ципальной программы в целом и по годам реализации (тыс. руб.)» Паспорта муниципальной программы 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Любытинского сельского поселения  «Благоустройство территории Любытинского сельского поселения на 2024-2030 годы»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 пункт 2. «Задачи и целевые показатели:»  Паспорта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-го сельского поселения на 2024-2030 годы»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 пункт 4. «Объемы и источники финансирования подпрограммы в целом и по годам реализации (тыс. руб.)  Паспорта подпрограммы 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раздела I согласно приложению 5;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Мероприятия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</w:t>
      </w:r>
      <w:r>
        <w:rPr>
          <w:sz w:val="28"/>
          <w:szCs w:val="28"/>
        </w:rPr>
        <w:t xml:space="preserve"> согласно приложению 6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7. Изложить  пункт 2. «Задачи и целевые показатели:»  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¬гоустройство территории Любытинского сельского поселения на 2024-2030 годы» согласно приложению 7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8. Изложить  пункт 4. «Объемы и источники финансирования подпрограммы в целом и по годам реализации (тыс. руб.)  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8;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 пункт 6. Мероприятия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9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10. Изложить  пункт 2. «Задачи и целевые показатели:»  Паспорта подпрограммы «Содержание, текущий и капитальный ремонт дорог Любытинского сельского поселения» муниципальной программы Любытинского сельского поселения «Благоустройство территории Любытинского сельского  поселения на 2024-2030 годы» согласно приложению 10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11. Изложить  пункт 4. «Объемы и источники финансирования подпрограммы в целом и по годам реализации (тыс. руб.)  Паспорта подпрограммы «Содержание, текущий и капитальный ремонт дорог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-ления на 2024-2030 годы» согласно приложению 11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12. Изложить  пункт 6. Мероприятия подпрограммы «Содержание, текущий и капитальный ремонт дорог Любытинского сельского поселения» муниципальной программы Любытинского сельского поселения «Благоустройство территории Любытинского сельского  поселения на 2024-2030 годы» согласно приложению 12.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А.А.Устинов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1.2025 № 74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13"/>
        <w:gridCol w:w="1153"/>
        <w:gridCol w:w="1147"/>
        <w:gridCol w:w="1153"/>
        <w:gridCol w:w="1148"/>
        <w:gridCol w:w="1146"/>
        <w:gridCol w:w="1147"/>
        <w:gridCol w:w="1148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</w:t>
            </w:r>
            <w:r>
              <w:rPr>
                <w:sz w:val="24"/>
                <w:szCs w:val="24"/>
              </w:rPr>
              <w:t>Повышение уровня внешнего благоустройства и санитарного содержания населенных пунктов Любытин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 в благоприятных условиях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Приведение территории Любытинского сельского поселения в соответствие с нормативными требованиями, предъявляемыми к озеленению, с требованиями   санитарно-эпидемиологических и экологических норм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лучшение ландшафта (покупка, доставка, посадка цветов, деревьев, (шт.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уществующих старовозрастных зеленых насаждений, спиливание аварийных и упавших  (шт.)  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  <w:lang w:eastAsia="en-US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 (кв.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ов, субботников, (ед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, (шт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краска и ремонт скамеек, (шт.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, (шт.)</w:t>
            </w:r>
          </w:p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ок объявлений, (шт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мостков, мостов, полоскалищ (шт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Санитарная уборка общественных туалетов и прилегающей территории, (шт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беспечение противопожарной безопасности и содержание источников противопожарного водоснабжения и пожарных водоемов, (ед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312"/>
        <w:gridCol w:w="1154"/>
        <w:gridCol w:w="1147"/>
        <w:gridCol w:w="1154"/>
        <w:gridCol w:w="1148"/>
        <w:gridCol w:w="1146"/>
        <w:gridCol w:w="1147"/>
        <w:gridCol w:w="1148"/>
      </w:tblGrid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ройство муниципальных заборов (м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Химическая обработка против борщевика сосновског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зинфекция против клещей (г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венного кладбища (ед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66" w:right="67" w:hanging="0"/>
              <w:rPr/>
            </w:pPr>
            <w:r>
              <w:rPr>
                <w:sz w:val="24"/>
                <w:szCs w:val="24"/>
              </w:rPr>
              <w:t>Поддержку проектов местных инициатив граждан,  включенных в муниципальную программу развития территорий(ед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66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Народный бюджет» (ед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изация освещения улиц Любытинского сельского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66" w:right="67" w:hanging="0"/>
              <w:rPr/>
            </w:pPr>
            <w:r>
              <w:rPr>
                <w:sz w:val="24"/>
                <w:szCs w:val="24"/>
              </w:rPr>
              <w:t>Обеспечение бесперебойной работы уличного освещения, (светильников, 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66" w:right="67" w:hanging="0"/>
              <w:rPr/>
            </w:pPr>
            <w:r>
              <w:rPr>
                <w:sz w:val="24"/>
                <w:szCs w:val="24"/>
              </w:rPr>
              <w:t>Заключение  договоров  с энергоснабжающими организациями  по оплате за активную энергию и обслуживающими организациями,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66" w:right="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Обеспечение  надлежащего содержания дорожной сети</w:t>
            </w:r>
          </w:p>
        </w:tc>
      </w:tr>
      <w:tr>
        <w:trPr>
          <w:trHeight w:val="99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66" w:right="67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держание дорог общего пользования местного значения находящихся в муниципальной собственности Любытинского сельского поселения, (км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66" w:right="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7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7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7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66" w:right="67" w:hanging="0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3.01.2025 № 74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1519"/>
        <w:gridCol w:w="1632"/>
        <w:gridCol w:w="1728"/>
        <w:gridCol w:w="1699"/>
        <w:gridCol w:w="1712"/>
      </w:tblGrid>
      <w:tr>
        <w:trPr>
          <w:trHeight w:val="1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6,773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2 126,77300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9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639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38,639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8,7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64,7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66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 806,3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 772,3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1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01,41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702,412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6"/>
        <w:ind w:right="-29" w:hanging="0"/>
        <w:jc w:val="center"/>
        <w:rPr>
          <w:szCs w:val="28"/>
        </w:rPr>
      </w:pPr>
      <w:bookmarkStart w:id="0" w:name="_Hlk186186143"/>
      <w:bookmarkEnd w:id="0"/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от 23.01.2025 № 74</w:t>
      </w:r>
    </w:p>
    <w:p>
      <w:pPr>
        <w:pStyle w:val="Normal"/>
        <w:spacing w:lineRule="exact" w:line="240"/>
        <w:ind w:right="-29" w:hanging="0"/>
        <w:jc w:val="center"/>
        <w:rPr/>
      </w:pPr>
      <w:bookmarkStart w:id="1" w:name="_Hlk186186143"/>
      <w:bookmarkEnd w:id="1"/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8"/>
        <w:gridCol w:w="991"/>
        <w:gridCol w:w="1277"/>
        <w:gridCol w:w="1275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13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185865073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 мер целевого показателя из паспорта муници-паль-</w:t>
              <w:br/>
              <w:t>ной 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 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(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руб.)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4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 4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2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0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1"/>
        <w:gridCol w:w="1418"/>
        <w:gridCol w:w="992"/>
        <w:gridCol w:w="1276"/>
        <w:gridCol w:w="1276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185865095"/>
            <w:bookmarkEnd w:id="3"/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35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8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6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03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1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6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7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67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1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53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2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772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ind w:right="-29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от 23.01.2025 № 74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2. Задачи и целевые показатели: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666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 показател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нормативными требованиями, предъявляемыми к озеленению, с требованиями   санитарно-эпидемиологических и экологических норм: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Улучшение ландшафта (покупка, доставка, посадка цветов, деревьев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Оформление существующих старовозрастных зеленых насаждений, спиливание аварийных и упавших 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1,9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ов, суб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нтейнерных площадок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краска и ремонт скамеек, (шт.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, (шт.)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ок объявлений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мостков, мостов, полоскалищ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ая уборка общественных туалетов и прилегающей территории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беспечение противопожарной безопасности и содержание источников противопожарного водоснабжения и пожарных водоем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ройство муниципальных заборов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spacing w:lineRule="exact" w:line="240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9" w:hanging="0"/>
        <w:rPr>
          <w:sz w:val="28"/>
        </w:rPr>
      </w:pPr>
      <w:r>
        <w:rPr>
          <w:sz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666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Химическая обработка против борщевика сосновског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зинфекция против клещей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венного кладбища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оддержка проектов местных инициатив граждан,  включенных в муниципальную программу развития территорий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Народный бюджет»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40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6"/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 23.01.2025 № 74</w:t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_Hlk185865429"/>
            <w:bookmarkEnd w:id="4"/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8,88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8,8880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7,338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7,3386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1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1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58,926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358,92675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от 23.01.2025 № 74</w:t>
      </w:r>
    </w:p>
    <w:p>
      <w:pPr>
        <w:pStyle w:val="Normal"/>
        <w:spacing w:lineRule="exact" w:line="240"/>
        <w:ind w:right="11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rFonts w:eastAsia="Calibri"/>
          <w:b/>
          <w:sz w:val="28"/>
          <w:szCs w:val="28"/>
        </w:rPr>
        <w:t>6. Мероприятия  подпрограммы «Озеленение, уборка мусора, пожарная безопасность на территории</w:t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rFonts w:eastAsia="Calibri"/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1417"/>
        <w:gridCol w:w="993"/>
        <w:gridCol w:w="1276"/>
        <w:gridCol w:w="1275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2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в),оформление существующих старовозрастных зеленых насаждений, спиливание аварийных и упавших согласно муниципальных контрактов 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держание, ремонт мостов, мостков,урн, полоскалищ, скамеек, досок объявлений, муниципальных заборов, контейнерных площа-док, прочих основных средств, расходных мате-риалов, приобретение и установка оборудования в местах отдыха (малые игровые формы: качели и т.п.), изготовление и установка номерных знаков на дома и знаков с названием улиц населенных пунктов, разработка эскизного проекта артобъекта "Ладья", приобретение талонов на сбор и размещение ТК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6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"/>
        <w:gridCol w:w="2694"/>
        <w:gridCol w:w="1417"/>
        <w:gridCol w:w="993"/>
        <w:gridCol w:w="7"/>
        <w:gridCol w:w="1269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по-жарной безопасности и содержание источников проти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дезинфекция против клещей согласно муниципальных контрактов и договоров, в т.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 го-родских и сельских посе-лений Новгородской области на поддержку реализации проектов территориальных обще-ственных самоуп-равлений, включенных в муниципальные программы развития территорий,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-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Широкая» - 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"/>
        <w:gridCol w:w="2689"/>
        <w:gridCol w:w="1416"/>
        <w:gridCol w:w="993"/>
        <w:gridCol w:w="1275"/>
        <w:gridCol w:w="1276"/>
        <w:gridCol w:w="998"/>
        <w:gridCol w:w="993"/>
        <w:gridCol w:w="993"/>
        <w:gridCol w:w="993"/>
        <w:gridCol w:w="993"/>
        <w:gridCol w:w="1134"/>
        <w:gridCol w:w="1134"/>
      </w:tblGrid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ртёмовское» - благоустройство граж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Артема» - благоустройство сквера «Ветеранов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д. Никольское"  обустройство детской площадки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9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"ул.Артема с. Зарубино" благоустройство сквера ветеранов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"д.Ярцево"  ремонт памятника землякам погибшим в ВОВ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"д.Вычерема" обустройство контейнерных площад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"д.Зубово" обустройтво пожарного водоем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"д.Гамзино" борьба с борщевиком (2-я обработка)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 "ул.Зеленая с.Зарубино" обустройство зоны отдых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5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"д.Луково" ремонт памятника землякам погибшим в ВОВ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"д.Артем"благоустройство кладбищ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"д.Бор" обустройство зоны отдых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. Проект благоустройства парка «Центральн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4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96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0000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67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5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2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1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4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2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01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7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от 23.01.2025 № 7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:</w:t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37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Задача.</w:t>
            </w:r>
            <w:r>
              <w:rPr>
                <w:sz w:val="24"/>
                <w:szCs w:val="24"/>
              </w:rPr>
              <w:t xml:space="preserve"> Организация освещения улиц Любытинского сельского поселения в целях улучшения условий проживания ж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бесперебойной работы уличного освещения, (светильников,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Заключение  договоров  с энергоснабжающими организациями  по оплате за активную энергию и обслуживающими организациями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right="-510" w:firstLine="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 w:before="40" w:after="0"/>
        <w:ind w:right="-510" w:firstLine="482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40" w:after="0"/>
        <w:ind w:right="-510" w:firstLine="482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40" w:after="0"/>
        <w:ind w:right="-510" w:firstLine="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3.01.2025 № 74</w:t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,825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,82559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1,900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1,90034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6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6,50000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3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3,20000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87,425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87,42593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9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от 23.01.2025 № 74</w:t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6"/>
        <w:gridCol w:w="1388"/>
        <w:gridCol w:w="1109"/>
        <w:gridCol w:w="1222"/>
        <w:gridCol w:w="1246"/>
        <w:gridCol w:w="1103"/>
        <w:gridCol w:w="1102"/>
        <w:gridCol w:w="1008"/>
        <w:gridCol w:w="1046"/>
        <w:gridCol w:w="1097"/>
        <w:gridCol w:w="1093"/>
        <w:gridCol w:w="1084"/>
      </w:tblGrid>
      <w:tr>
        <w:trPr>
          <w:trHeight w:val="6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.</w:t>
            </w:r>
            <w:r>
              <w:rPr>
                <w:sz w:val="24"/>
                <w:szCs w:val="24"/>
                <w:lang w:eastAsia="en-US"/>
              </w:rPr>
              <w:t xml:space="preserve">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поставку электрической энерг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-курсной основ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1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6"/>
        <w:gridCol w:w="1388"/>
        <w:gridCol w:w="1109"/>
        <w:gridCol w:w="1222"/>
        <w:gridCol w:w="1246"/>
        <w:gridCol w:w="1103"/>
        <w:gridCol w:w="1102"/>
        <w:gridCol w:w="1008"/>
        <w:gridCol w:w="1046"/>
        <w:gridCol w:w="1097"/>
        <w:gridCol w:w="1093"/>
        <w:gridCol w:w="1084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-мого объема средств в качестве оплаты за оказание услуг, направленных на энергосбережение и повышение энергетической эффективности при потреблении электрической энерг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1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8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6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03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67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11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11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1.2025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6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.</w:t>
            </w:r>
            <w:r>
              <w:rPr>
                <w:sz w:val="24"/>
                <w:szCs w:val="24"/>
              </w:rPr>
              <w:t xml:space="preserve"> Обеспечение  надлежащего содержания дорож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орог общего пользования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емонт автодорог общего пользования  местного значения находящихся в муниципальной собственности Любытинского сельского поселения,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3.01.2025 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84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2,059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42,0593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9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69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0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76,8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1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7,8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1,0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55,059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56,059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1.2025 № 74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"/>
        <w:gridCol w:w="2605"/>
        <w:gridCol w:w="9"/>
        <w:gridCol w:w="1262"/>
        <w:gridCol w:w="19"/>
        <w:gridCol w:w="70"/>
        <w:gridCol w:w="1028"/>
        <w:gridCol w:w="9"/>
        <w:gridCol w:w="21"/>
        <w:gridCol w:w="951"/>
        <w:gridCol w:w="9"/>
        <w:gridCol w:w="1170"/>
        <w:gridCol w:w="40"/>
        <w:gridCol w:w="1077"/>
        <w:gridCol w:w="46"/>
        <w:gridCol w:w="6"/>
        <w:gridCol w:w="1040"/>
        <w:gridCol w:w="49"/>
        <w:gridCol w:w="1049"/>
        <w:gridCol w:w="83"/>
        <w:gridCol w:w="1010"/>
        <w:gridCol w:w="123"/>
        <w:gridCol w:w="970"/>
        <w:gridCol w:w="18"/>
        <w:gridCol w:w="1074"/>
        <w:gridCol w:w="52"/>
        <w:gridCol w:w="9"/>
        <w:gridCol w:w="958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hanging="0"/>
              <w:rPr/>
            </w:pPr>
            <w:r>
              <w:rPr>
                <w:b/>
                <w:sz w:val="24"/>
                <w:szCs w:val="24"/>
              </w:rPr>
              <w:t>Задача.</w:t>
            </w:r>
            <w:r>
              <w:rPr>
                <w:sz w:val="24"/>
                <w:szCs w:val="24"/>
              </w:rPr>
              <w:t xml:space="preserve">  Обеспечение  надлежащего содержания дорожной сети</w:t>
            </w:r>
          </w:p>
          <w:p>
            <w:pPr>
              <w:pStyle w:val="Normal"/>
              <w:spacing w:lineRule="exact" w:line="240" w:before="4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right="1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держание дорог общего пользования местного значения, находящихся в муниципальной собственности Любытинско-</w:t>
            </w:r>
          </w:p>
          <w:p>
            <w:pPr>
              <w:pStyle w:val="Normal"/>
              <w:autoSpaceDE w:val="false"/>
              <w:spacing w:lineRule="exact" w:line="240" w:before="4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сельского поселени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3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ганизации, привлеченные на кон-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рсной осно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  <w:bookmarkStart w:id="5" w:name="_GoBack"/>
            <w:bookmarkEnd w:id="5"/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32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8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5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5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Ремонт автодорог общего пользования  местного значения, находящихся в муниципальной собственности Любытинского сельского поселения, в т.ч.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184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 xml:space="preserve">ремонт дорог общего пользования местного значения п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ул. Парковая, д. Артем» (км 0+000- км 0+136,5(в том числе услуги по строительному контролю)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ритетный проект«Дорога к дому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общего пользования местного значения по  «ул. Парко-вая, д. Артем» (км 0+206- км 206+018) (км 0+206 - км 206+060)   (км 0+266 - км 266 + км 087,5) (Практика иници-ативного бюджетирова-ния "Дорога к дому"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ядные оганиза-ции, при-влечен-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-</w:t>
            </w:r>
          </w:p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11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 и строи-тельный контроль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3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29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9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6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7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 467,</w:t>
            </w:r>
          </w:p>
          <w:p>
            <w:pPr>
              <w:pStyle w:val="Normal"/>
              <w:ind w:left="-64"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67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S2">
    <w:name w:val="s2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4:00Z</dcterms:created>
  <dc:creator>Администрация Любытино</dc:creator>
  <dc:description/>
  <cp:keywords/>
  <dc:language>en-US</dc:language>
  <cp:lastModifiedBy>Кирилова Г.П.</cp:lastModifiedBy>
  <cp:lastPrinted>2025-01-21T16:04:00Z</cp:lastPrinted>
  <dcterms:modified xsi:type="dcterms:W3CDTF">2025-01-23T10:44:00Z</dcterms:modified>
  <cp:revision>7</cp:revision>
  <dc:subject/>
  <dc:title>Р О С С И С К А Я  Ф Е Д Е Р А Ц И Я</dc:title>
</cp:coreProperties>
</file>