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1.2025 № 7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 Администрации  муниципального района от 24.01.2023 № 46  «Об утверждении   состава комиссии  по включению в список детей-сирот, а так же лиц из числа детей сирот,           которые подлежат обеспечению  жилыми помещениями и предоставлению  жилых помещений специализированного жилищного фонда                по договорам найма  специализированных жилых помещений»</w:t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ab/>
        <w:t>внести изменения в состав комиссии  по включению в список детей - сирот, а так же лиц из числа детей сирот, которые подлежат обеспечению  жилыми помещениями  и предоставлению  жилых помещений специализированного жилищного фонда по договорам найма  специализированных жилых помещений, утвержденный постановлением Администрации муниципального района от 24.01.2023 № 46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Включить в качестве председателя комиссии заместителя Главы администрации муниципального района  по социальным вопросам  Веселову Александру Николаев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Исключить Иванову О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             А.А.Устинов</w:t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7:00Z</dcterms:created>
  <dc:creator>Администрация Любытино</dc:creator>
  <dc:description/>
  <dc:language>en-US</dc:language>
  <cp:lastModifiedBy>Кирилова Г.П.</cp:lastModifiedBy>
  <cp:lastPrinted>2025-01-23T15:18:00Z</cp:lastPrinted>
  <dcterms:modified xsi:type="dcterms:W3CDTF">2025-01-23T12:19:00Z</dcterms:modified>
  <cp:revision>5</cp:revision>
  <dc:subject/>
  <dc:title>Р О С С И С К А Я  Ф Е Д Е Р А Ц И Я</dc:title>
</cp:coreProperties>
</file>