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1.2025 № 79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О внесении изменения в постановление Администрации муниципального района от 22.09.2014 № 570  «</w:t>
      </w:r>
      <w:r>
        <w:rPr>
          <w:b/>
          <w:sz w:val="28"/>
          <w:szCs w:val="28"/>
        </w:rPr>
        <w:t xml:space="preserve">О создании межведомственной комиссии о признании жилых помещений благоустроенными применительно к условиям </w:t>
      </w:r>
      <w:r>
        <w:rPr>
          <w:b/>
          <w:bCs/>
          <w:sz w:val="28"/>
          <w:szCs w:val="28"/>
        </w:rPr>
        <w:t>соответствующего населенного пункта</w:t>
      </w:r>
      <w:r>
        <w:rPr>
          <w:b/>
          <w:sz w:val="28"/>
          <w:szCs w:val="28"/>
        </w:rPr>
        <w:t xml:space="preserve"> Любытинского муниципального района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ar-SA"/>
        </w:rPr>
        <w:t xml:space="preserve">Администрация Любытинского муниципального района                     </w:t>
      </w:r>
      <w:r>
        <w:rPr>
          <w:rFonts w:eastAsia="Calibri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 </w:t>
      </w:r>
      <w:r>
        <w:rPr>
          <w:rFonts w:eastAsia="Calibri"/>
          <w:bCs/>
          <w:sz w:val="28"/>
          <w:szCs w:val="28"/>
          <w:lang w:eastAsia="ar-SA"/>
        </w:rPr>
        <w:t>Внести изменение в постановление Администрации муниципального района от 22.09.2014 № 570  «</w:t>
      </w:r>
      <w:r>
        <w:rPr>
          <w:sz w:val="28"/>
          <w:szCs w:val="28"/>
        </w:rPr>
        <w:t xml:space="preserve">О создании межведомственной комиссии о признании жилых помещений благоустроенными применительно к условиям </w:t>
      </w:r>
      <w:r>
        <w:rPr>
          <w:bCs/>
          <w:sz w:val="28"/>
          <w:szCs w:val="28"/>
        </w:rPr>
        <w:t>соответствующего населенного пункта</w:t>
      </w:r>
      <w:r>
        <w:rPr>
          <w:sz w:val="28"/>
          <w:szCs w:val="28"/>
        </w:rPr>
        <w:t xml:space="preserve"> Любытинского муниципального района», утвердив </w:t>
      </w:r>
      <w:r>
        <w:rPr>
          <w:rFonts w:eastAsia="Calibri"/>
          <w:sz w:val="28"/>
          <w:szCs w:val="28"/>
          <w:lang w:eastAsia="ar-SA"/>
        </w:rPr>
        <w:t>состав</w:t>
      </w:r>
      <w:r>
        <w:rPr/>
        <w:t xml:space="preserve"> </w:t>
      </w:r>
      <w:r>
        <w:rPr>
          <w:rFonts w:eastAsia="Calibri"/>
          <w:sz w:val="28"/>
          <w:szCs w:val="28"/>
          <w:lang w:eastAsia="ar-SA"/>
        </w:rPr>
        <w:t>межведомственной комиссии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37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еселова А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exact" w:line="240"/>
              <w:ind w:left="-136" w:right="34" w:hanging="0"/>
              <w:jc w:val="both"/>
              <w:textAlignment w:val="baseline"/>
              <w:rPr/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 xml:space="preserve">-заместитель Главы  администрации муниципального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exact" w:line="240"/>
              <w:ind w:left="-136" w:right="34" w:hanging="0"/>
              <w:jc w:val="both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>района  по социальным вопросам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Calibri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нишина Л.Е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240"/>
              <w:ind w:left="-136" w:right="34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36" w:right="34" w:hanging="0"/>
              <w:jc w:val="both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 xml:space="preserve">-председатель комитета  образования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36" w:right="34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 xml:space="preserve">муниципального района, заместитель председателя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36" w:right="34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>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Calibri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 xml:space="preserve">Серебрякова Н.А.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36" w:right="34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40"/>
              <w:ind w:left="-136" w:right="34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-главный специалист комитета образования Администра-  </w:t>
            </w:r>
          </w:p>
          <w:p>
            <w:pPr>
              <w:pStyle w:val="Normal"/>
              <w:autoSpaceDE w:val="false"/>
              <w:spacing w:lineRule="exact" w:line="240"/>
              <w:ind w:left="-136" w:right="34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ции  муниципального района, секретарь комиссии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</w:rPr>
              <w:t>Егорова Е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08" w:right="-108" w:hanging="0"/>
              <w:jc w:val="both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 xml:space="preserve">-начальник отдела муниципального имущества и земельных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08" w:right="-108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>отношений Комитета ЖКХ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Администрации муниципаль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08" w:right="-108" w:hanging="0"/>
              <w:jc w:val="both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твеева С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-первый заместитель Главы администрации муниципально-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го района по экономике и финанса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тепанова О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-управляющий Делами Администрации муниципального 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урай С.С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-председатель комитета жилищно-коммунального хозяй-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ства Администрации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3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1-23T13:03:00Z</dcterms:modified>
  <cp:revision>2</cp:revision>
  <dc:subject/>
  <dc:title>Р О С С И С К А Я  Ф Е Д Е Р А Ц И Я</dc:title>
</cp:coreProperties>
</file>