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1.2025 № 8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1130373e324b39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0373e324b39"/>
        <w:spacing w:lineRule="exact" w:line="240"/>
        <w:ind w:right="-2" w:hanging="0"/>
        <w:jc w:val="center"/>
        <w:rPr>
          <w:szCs w:val="28"/>
        </w:rPr>
      </w:pPr>
      <w:r>
        <w:rPr>
          <w:b/>
          <w:sz w:val="28"/>
          <w:szCs w:val="28"/>
        </w:rPr>
        <w:t>Об  определении должностных лиц, осуществляющих  отдельные государственные полномочия  по реализации положений областного закона  от 01.02.2016 № 914-ОЗ « Об административных правонарушениях»</w:t>
      </w:r>
    </w:p>
    <w:p>
      <w:pPr>
        <w:pStyle w:val="1130373e324b39"/>
        <w:spacing w:lineRule="exact" w:line="24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2-1, 3-1 - 3-14, 3-16,  3-18 - 3-20  областного закона от 01.02.2016  № 914-ОЗ «Об административных правонарушениях», частью 1 статьи 2 областного закона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распоряжением Администрации муниципального района от 29.10.2024 № 364-рл «Об изменении организационных условий труда»  Администрация Любыт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357"/>
        <w:jc w:val="both"/>
        <w:rPr/>
      </w:pPr>
      <w:r>
        <w:rPr>
          <w:sz w:val="28"/>
          <w:szCs w:val="28"/>
        </w:rPr>
        <w:tab/>
        <w:t>1.Определить перечень должностных лиц, осуществляющих  отдельные государственные полномочия  по реализации положений областного закона  от 01.02.2016 № 914-ОЗ «Об административных правонарушениях»,  уполномоченных на  составление протоколов об административных правонарушениях предусмотренных:</w:t>
      </w:r>
    </w:p>
    <w:p>
      <w:pPr>
        <w:pStyle w:val="Normal"/>
        <w:spacing w:lineRule="atLeast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98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тьями  3-1 -  3-1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3-16, 3-18 - 3-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начальник отдела  муниципального контроля  управления делами          Администрации 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108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ей 2-1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по инфраструктуре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108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делам  гражданской обороны и чрезвычайным ситуациям Администрации 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 муниципального района  от 06.09.2024  № 1151 «Об определении должностных лиц, осуществляющих отдельные государственные полномочия  по реализации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оложений областного закона  от  01.02.2016 № 914-ОЗ «Об административных правонарушениях»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8:00Z</dcterms:created>
  <dc:creator>Администрация Любытино</dc:creator>
  <dc:description/>
  <dc:language>en-US</dc:language>
  <cp:lastModifiedBy>Кирилова Г.П.</cp:lastModifiedBy>
  <cp:lastPrinted>2024-09-09T15:05:00Z</cp:lastPrinted>
  <dcterms:modified xsi:type="dcterms:W3CDTF">2025-01-27T08:48:00Z</dcterms:modified>
  <cp:revision>2</cp:revision>
  <dc:subject/>
  <dc:title>Р О С С И С К А Я  Ф Е Д Е Р А Ц И Я</dc:title>
</cp:coreProperties>
</file>