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05.2025 № 103-рг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, посвященных празднованию  80-лет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в Великой Отечественной войне 1941-1945 гг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азднования 80-летия Победы  в Великой Отечественной войне 1941-1945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роведении торжественного мероприятия, посвященного празднованию 80-летия Победы в Великой Отечественной войне 1941-1945 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тету культуры и спорта Администрации  Любытинского муниципального района организовать проведение мероприятий, посвященных празднованию  80-летия Победы  в Великой Отечественной войне 1941-1945 гг.  на территор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образования Администрации Любытинского муниципального района</w:t>
      </w:r>
      <w:r>
        <w:rPr/>
        <w:t xml:space="preserve"> </w:t>
      </w:r>
      <w:r>
        <w:rPr>
          <w:sz w:val="28"/>
          <w:szCs w:val="28"/>
        </w:rPr>
        <w:t>организовать и провести мероприятия патриотической направленности в образовательных организациях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Муниципальному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ному учреждению  Любытинского района «Хозяйственно-диспетчерская служба» выделить транспорт для проведения мероприятий, оказать содействие в организационных  вопросах муниципальному бюджетному учреждению культуры «Культурно-досуговая система Любытин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 отделению полиции по Любытинскому району межмуниципального отдела Министерства внутренних дел  России «Боровичский» организовать охрану общественного порядка при проведении массовых мероприятий на территории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6. Рекомендовать государственному областному бюджетному учреждению здравоохранения «Зарубинская центральная районная больница» обеспечить выездное медицинское обслуживани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8. Опубликовать распоряжение на официальном сайте Администрации муниципального района в информационно-коммуникационной сети «Интерн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 05.05.2025 № 103-рг   </w:t>
      </w:r>
    </w:p>
    <w:p>
      <w:pPr>
        <w:pStyle w:val="Normal"/>
        <w:spacing w:lineRule="exact" w:line="24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посвященных празднованию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-летия Победы в Великой Отечественной войне 1941-194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ероприятия, посвященные празднованию Дня Победы в Великой Отечественной войне 1941-1945 гг.,  проводятся с целью чествования  ветеранов войны, тружеников тыла, приобщения молодого поколения к подвигу, который совершили их предки,  воспитания патриотического сознания у населения района, чувства гордости за свое прошлое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мероприят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щее руководство подготовкой и проведением мероприятий, посвященных празднованию Дня Победы в Великой Отечественной войне 1941-1945 гг., осуществляет муниципальное бюджетное учреждение культуры «Культурно-досуговая система Любытин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 мероприятий в р.п.Любытино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мая 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8:00 - концерт-спектакль «Летят письма с фронта» (Любытинский МДК);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:00 - театрализованная акция «Огни памяти» (Горемыкинский парк р.п.Любытино)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я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sz w:val="28"/>
          <w:szCs w:val="28"/>
        </w:rPr>
        <w:t xml:space="preserve">11:00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шествие «Бессмертный полк»;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sz w:val="28"/>
          <w:szCs w:val="28"/>
        </w:rPr>
        <w:t xml:space="preserve">12:00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оржественный митинг у мемориального комплекса в Горемыкинском парке «Победа в сердце каждого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3:00 - праздничный концерт «Майский вальс» (Горемыкинский парк р.п.Любытино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5:00 - футбол (стадион р.п.Любытино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5:00 - выставка «Я расскажу вам о войне» (модельная библиотека р.п.Любытино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:00 - показ кинофильма «Война и музыка» (Любытинский МДК)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мероприятия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sz w:val="28"/>
          <w:szCs w:val="28"/>
        </w:rPr>
        <w:t>Учреждения и предприятия района, население и гости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расход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ы, связанные с организацией и проведением мероприятий на территории Любытинского сельского поселения, осуществляются из бюджета  Любытинского  муниципального района  согласно  муниципальной программы «Развитие культуры на территории Любытинского муниципального района на 2023-2028 годы», утвержденной постановлением Администрации Любытинского муниципального района от 16.01.2024  № 32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10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2:00Z</dcterms:created>
  <dc:creator>Администрация Любытино</dc:creator>
  <dc:description/>
  <cp:keywords/>
  <dc:language>en-US</dc:language>
  <cp:lastModifiedBy>Кирилова Г.П.</cp:lastModifiedBy>
  <cp:lastPrinted>2025-05-07T10:18:00Z</cp:lastPrinted>
  <dcterms:modified xsi:type="dcterms:W3CDTF">2025-05-07T07:28:00Z</dcterms:modified>
  <cp:revision>4</cp:revision>
  <dc:subject/>
  <dc:title>Р О С С И С К А Я  Ф Е Д Е Р А Ц И Я</dc:title>
</cp:coreProperties>
</file>