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5.2025 № 113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нира по боксу,</w:t>
      </w:r>
      <w:r>
        <w:rPr>
          <w:b/>
          <w:color w:val="000000"/>
          <w:sz w:val="28"/>
          <w:szCs w:val="28"/>
        </w:rPr>
        <w:t xml:space="preserve"> посвященного памяти Геро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Союза Василия Евгеньевича Иван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ривлечения молодёжи к регулярным занятиям спортом, повышения спортивного уровня боксеров и приобретение ими дополнительного соревновательного опыта, укрепления спортивных дружественных связей спортивных сообществ Новгородской области, воспитание патриотизма, мужских качеств и здорового образа жизни среди молодёжи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ое Положение о проведении 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урнира по боксу, посвященного памяти Героя Советского Союза Василия Евгеньевича Иванова (далее соревнования).</w:t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культуры и спорта Администрации  Любытинского муниципального района организовать проведение соревнований  17-18 мая 2025 года  в Физкультурно-спортивном комплексе п.Любытино, Любытинского района, Новгородской област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распоряжения возложить на заместителя Главы администрации  муниципального района </w:t>
      </w:r>
      <w:r>
        <w:rPr>
          <w:color w:val="000000"/>
          <w:sz w:val="28"/>
          <w:szCs w:val="28"/>
        </w:rPr>
        <w:t>Веселовой А.Н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распоряжение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А.А.Устино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112"/>
        <w:spacing w:lineRule="exact" w:line="240"/>
        <w:ind w:right="-2" w:firstLine="4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112"/>
        <w:spacing w:lineRule="exact" w:line="240"/>
        <w:ind w:right="-2" w:firstLine="33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112"/>
        <w:spacing w:lineRule="exact" w:line="240"/>
        <w:ind w:right="-2" w:firstLine="5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5 № 113-рг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ind w:left="360" w:right="-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нира по боксу,</w:t>
      </w:r>
      <w:r>
        <w:rPr>
          <w:b/>
          <w:color w:val="000000"/>
          <w:sz w:val="28"/>
          <w:szCs w:val="28"/>
        </w:rPr>
        <w:t xml:space="preserve"> посвященного памяти Героя Советского Союза Василия Евгеньевича Иван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Турнир по боксу, посвященный памяти Героя Советского Союза Василия Евгеньевича Иванова</w:t>
      </w:r>
      <w:r>
        <w:rPr>
          <w:sz w:val="28"/>
          <w:szCs w:val="28"/>
        </w:rPr>
        <w:t xml:space="preserve"> (далее соревнование) проводится на основании «Календарного плана физкультурных мероприятий и спортивных мероприятий Любытинского муниципального района на 2025 год», утвержденного приказом комитета культуры и спорта Любытинского муниципального района № 72-од от 26.12.2024г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ревнования проводятся по действующим правилам, утвержденным Федерацией бокса Ро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ями и задачами соревнования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бокса в молодежной среде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организации массовой физкультурно-спортивной работы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color w:val="000000"/>
          <w:sz w:val="28"/>
          <w:szCs w:val="28"/>
        </w:rPr>
        <w:t>профилактика и предупреждение правонарушений среди молодежи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наиболее эффективных форм работы с детьми, подростками, молодежью и их родителями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color w:val="000000"/>
          <w:sz w:val="28"/>
          <w:szCs w:val="28"/>
        </w:rPr>
        <w:t>повышение спортивного уровня боксеров и приобретение ими дополнительного соревновательного опыта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color w:val="000000"/>
          <w:sz w:val="28"/>
          <w:szCs w:val="28"/>
        </w:rPr>
        <w:t>укрепление спортивных дружественных связей спортивных сообществ области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ормативов и требований для присвоения разрядов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color w:val="000000"/>
          <w:sz w:val="28"/>
          <w:szCs w:val="28"/>
        </w:rPr>
        <w:t>Результаты настоящих соревнований не могут являться объектом заключения пари, тотализатора, азартных игр, деятельности букмекерских контор.</w:t>
      </w:r>
    </w:p>
    <w:p>
      <w:pPr>
        <w:pStyle w:val="Normal"/>
        <w:spacing w:lineRule="auto" w:line="276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left="12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Место и сроки проведения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ревнования проводятся 17-18 мая 2025 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есто проведения: Новгородская область, Любытинский район, п.Любытино. ул.Пушкинская д.20, ФС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left="12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рганизаторы соревнований</w:t>
      </w:r>
    </w:p>
    <w:p>
      <w:pPr>
        <w:pStyle w:val="Normal"/>
        <w:spacing w:lineRule="auto" w:line="276"/>
        <w:ind w:left="125" w:firstLine="720"/>
        <w:jc w:val="both"/>
        <w:rPr/>
      </w:pPr>
      <w:r>
        <w:rPr>
          <w:color w:val="000000"/>
          <w:sz w:val="28"/>
          <w:szCs w:val="28"/>
        </w:rPr>
        <w:t xml:space="preserve">Общее руководство соревнованиями осуществляет комитет культуры и спорта Администрации Любытинского муниципального района.     </w:t>
      </w:r>
      <w:r>
        <w:rPr>
          <w:sz w:val="28"/>
          <w:szCs w:val="28"/>
        </w:rPr>
        <w:t>Непосредственное проведение возлагается на муниципальное   автономное   образовательное учреждение дополнительного образования «Детско-юношеская спортивная школа».</w:t>
      </w:r>
    </w:p>
    <w:p>
      <w:pPr>
        <w:pStyle w:val="Normal"/>
        <w:spacing w:lineRule="auto" w:line="276"/>
        <w:ind w:left="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Требования к участникам и условия их допуска,                               программа соревнований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ab/>
        <w:t xml:space="preserve">Соревнования личные. К участию в соревнованиях допускаются спортсмены, имеющие соответствующую физическую подготовку, следующих возрастных категорий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276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Юноши 2011 - 2012 г.р. - все весовые категори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евушки 2011-2012 г.р. 54 к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Юноши 2009- 2010 г.р. - 40 кг, 50 кг, 57 кг, 60 кг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евушки 2009 – 2010 г.р. 52 к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Юниоры 2007 – 2008 г.р. - 63,5 к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приглашаются на матчевые встречи (с награждением)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альчики 2017- 2018 г.р. - 26 кг, 28 к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альчики 2015 - 2016 г.р. - 28 к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евочки 2015 - 2016 г.р. - 28 к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276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льчики 2013 - 2014 г.р. - все весовые категори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u w:val="single"/>
        </w:rPr>
        <w:t xml:space="preserve">Необходимые условия к допуску боксёров на соревновани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- Заявка от спортивной школы или клуба, с указанием возраста, веса, квалификации, тренера и отметками врачей о допуске к соревнованиям (см. приложение 1);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стоверение личности участника соревнований (паспорт, свидетельство о рождении со справкой школьника, паспорт боксёра)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и копию МРТ головного мозга (с 12 лет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боксера и зачетная классификационная книжка боксер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, об успешном прохождении курса дистанционного обучения «Антидопинг», сроки которого, должны быть действительными на момент участия в соревнованиях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явки, заверенные врачом, предоставляются в судейскую коллегию в день проведения соревнований (приложение 1).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, по форме (приложение 1) допускается без допуска врача, направляются в комитет культуры и спорта Администрации Любытинского муниципального района по электронному адресу: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dyussh.lyubitino@yandex.ru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5 мая 2024 года.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ConsPlusNormal"/>
        <w:widowControl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ирбеков Мурад Арсланбекович, тел. 89216904252 </w:t>
      </w:r>
    </w:p>
    <w:p>
      <w:pPr>
        <w:pStyle w:val="ConsPlusNormal"/>
        <w:widowControl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енков Евгений Александрович, тел. 89992239408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а участника соревнований - выдаётся и заполняется при регистрации  боксёров перед взвешиванием на основании поданных заявок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астники соревнований должны иметь сменную обувь, боксерскую форму и амуницию, согласно  установленным правилам соревнований по боксу.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екунданты должны иметь спортивную форму и полотенц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соревновани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5.2025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9:00-11:00 - Мандатная комиссия, взвешивание участников соревнова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:00 - 12:00 - Жеребьевка участников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:00 - Торжественное открытие соревнова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:30 - Полуфинальные бо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05.2025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:00 - Финальные бои, награждение участников соревнований.</w:t>
      </w:r>
    </w:p>
    <w:p>
      <w:pPr>
        <w:pStyle w:val="Normal"/>
        <w:spacing w:lineRule="auto" w:line="276" w:before="0" w:after="100"/>
        <w:ind w:left="1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left="119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Награждение победителей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бедители турнира награждаются Кубками, медалями и грамотами, ценными или денежными призами, призёры - грамотами и медалями.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Условия финансирова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инансовое обеспечение, связанное с организационными расходами по подготовке и проведению спортивного мероприятия осуществляется за счет средств </w:t>
      </w:r>
      <w:r>
        <w:rPr>
          <w:sz w:val="28"/>
          <w:szCs w:val="28"/>
        </w:rPr>
        <w:t>муниципального   автономного   образовательного учреждения дополнительного образования «Детско-юношеская спортивная школа», согласно утвержденной смет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по командированию (проезд, питание, размещение, страхование) участников соревнований обеспечивают командирующие организации. </w:t>
      </w:r>
    </w:p>
    <w:p>
      <w:pPr>
        <w:pStyle w:val="Normal"/>
        <w:spacing w:lineRule="auto" w:line="276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беспечение безопас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и Правил и Регламента соревнований.</w:t>
      </w:r>
    </w:p>
    <w:p>
      <w:pPr>
        <w:pStyle w:val="Normal"/>
        <w:spacing w:lineRule="auto" w:line="276"/>
        <w:ind w:left="4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Размещение команд, участников соревнований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«Любытино-хутор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921) 093-35-35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921) 093-53-53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тино, д.Бор д.129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«Любогорье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00) 301-27-16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12) 679-16-16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981) 700-00-16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тино, д.Селище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«Славянская Артель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911) 929-09-72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 (905) 250-36-33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 (921) 336-20-84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тино, д.Зарубино ул.Артема д.21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«Славянская Артель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 (963) 316-28-10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тино, ул.Советов д.34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«У Михалыча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921) 190-82-56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тино, д.Бор д.72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оящее положение является официальным приглашением на                   соревн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к Положению «</w:t>
      </w:r>
      <w:r>
        <w:rPr>
          <w:sz w:val="24"/>
          <w:szCs w:val="24"/>
        </w:rPr>
        <w:t xml:space="preserve">О проведении 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урнира по боксу,</w:t>
      </w:r>
      <w:r>
        <w:rPr>
          <w:color w:val="000000"/>
          <w:sz w:val="24"/>
          <w:szCs w:val="24"/>
        </w:rPr>
        <w:t xml:space="preserve"> посвященного памяти 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ероя Советского Союза Василия Евгеньевича Иванова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76"/>
        <w:ind w:left="360" w:right="-13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нире по боксу,</w:t>
      </w:r>
      <w:r>
        <w:rPr>
          <w:b/>
          <w:color w:val="000000"/>
          <w:sz w:val="28"/>
          <w:szCs w:val="28"/>
        </w:rPr>
        <w:t xml:space="preserve"> посвященного памяти Героя Советского Союза Василия Евгеньевича Иванов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52"/>
      </w:tblGrid>
      <w:tr>
        <w:trPr/>
        <w:tc>
          <w:tcPr>
            <w:tcW w:w="2028" w:type="dxa"/>
            <w:tcBorders/>
          </w:tcPr>
          <w:p>
            <w:pPr>
              <w:pStyle w:val="Normal"/>
              <w:ind w:left="6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нда:</w:t>
            </w:r>
          </w:p>
        </w:tc>
        <w:tc>
          <w:tcPr>
            <w:tcW w:w="86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33"/>
        <w:gridCol w:w="1556"/>
        <w:gridCol w:w="930"/>
        <w:gridCol w:w="1440"/>
        <w:gridCol w:w="1581"/>
        <w:gridCol w:w="16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, имя, отчество спортсм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та рождения чч/мм/г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с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лифик. (сп. Разря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. Общество (Клуб),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.И.О. трене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ись и печать врача</w:t>
              <w:br/>
              <w:t>о допуске к соревнованиям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оревнованиям допущены ____(_____________) чел.    _______ /________________/</w:t>
      </w:r>
    </w:p>
    <w:p>
      <w:pPr>
        <w:pStyle w:val="Normal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>подпись врача   расшифровка подпис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_»________________20____г.                                                           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ные к соревнованиям боксёры прошли соответствующую подготовку и медицинский контроль, к соревнованиям готов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Старший тренер: _______________________________        ____________________</w:t>
        <w:br/>
      </w: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(ФИО)                                                                       (моб. тел.)</w:t>
      </w:r>
    </w:p>
    <w:p>
      <w:pPr>
        <w:pStyle w:val="Normal"/>
        <w:rPr/>
      </w:pPr>
      <w:r>
        <w:rPr>
          <w:color w:val="000000"/>
          <w:sz w:val="26"/>
          <w:szCs w:val="26"/>
        </w:rPr>
        <w:t>Руководитель спорт.школы/клуба: ____________________   ____________________</w:t>
        <w:br/>
      </w: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(ФИО)                                                                       (моб. тел.)</w:t>
      </w:r>
    </w:p>
    <w:p>
      <w:pPr>
        <w:pStyle w:val="Normal"/>
        <w:rPr/>
      </w:pPr>
      <w:r>
        <w:rPr>
          <w:color w:val="000000"/>
          <w:sz w:val="26"/>
          <w:szCs w:val="26"/>
          <w:vertAlign w:val="superscript"/>
        </w:rPr>
        <w:t xml:space="preserve">         </w:t>
      </w:r>
      <w:r>
        <w:rPr>
          <w:color w:val="000000"/>
          <w:sz w:val="26"/>
          <w:szCs w:val="26"/>
        </w:rPr>
        <w:t>«_____»________________20____г.                                                           М.П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font294" w:cs="font294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4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5-05-14T14:34:00Z</dcterms:modified>
  <cp:revision>2</cp:revision>
  <dc:subject/>
  <dc:title>Р О С С И С К А Я  Ф Е Д Е Р А Ц И Я</dc:title>
</cp:coreProperties>
</file>