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>
          <w:color w:val="000000"/>
        </w:rPr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6.05.2025 № 116-рг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роприятия «День поселка Любытино», посвященного 1079-летию р.п.Любытино в 2025 году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Думы Любытинского муниципального района от 25.12.2013 № 229  «</w:t>
      </w:r>
      <w:r>
        <w:rPr>
          <w:bCs/>
          <w:sz w:val="28"/>
          <w:szCs w:val="28"/>
        </w:rPr>
        <w:t>О принятии на исполнение части полномочий по решению вопросов местного значения Любытинского сельского поселения»:</w:t>
      </w:r>
      <w:r>
        <w:rPr/>
        <w:t xml:space="preserve">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 Провести 24 мая 2025 года торжественное мероприятие,  посвященное 1079-летию со дня основания р.п.Любытино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 Утвердить прилагаемое Положение о проведении мероприятия «День поселка Любытино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вященного 1079-летию со дня основания р.п.Любытино в 2025 году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3. Комитету культуры и спорта Администрации муниципального района   организовать проведение мероприятий, посвященных празднованию 1079-летия «День поселка Любытино»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4. Управлению экономического развития и инвестиций Администрации Любытинского муниципального района организовать работу торговли и общественного питания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5. Рекомендовать отделению полиции по Любытинскому району МО МВД России «Боровичский» организовать охрану общественного порядка при проведении массовых мероприятий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6. Рекомендовать государственному областному бюджетному учреждению здравоохранения «Зарубинская центральная районная больница» обеспечить выездное медицинское обслуживание мероприятия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7. Контроль за выполнением распоряжения возложить на заместителя Главы администрации  муниципального района по социальным вопросам Веселову А.Н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9. Опубликовать распоряжение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right="-5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А.А.Устинов                                                                         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-5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16.05.2025 № 116-рг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роприятия «День поселка Любытино», посвященного 1079-летию р.п.Любытино в 2025 году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Празднование Дня поселка Любытино проводится в целях сохранения и приумножения культурных традиций, патриотического воспитания населения.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организации досуга и обеспечения жителей Любытинского сельского поселения услугами организаций культуры;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- повышение общей культуры праздника, развитие новых форм организации коллективного досуга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художественно-эстетического творчества.</w:t>
      </w:r>
    </w:p>
    <w:p>
      <w:pPr>
        <w:pStyle w:val="Normal"/>
        <w:spacing w:lineRule="exact" w:line="240"/>
        <w:ind w:right="-51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мероприятия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Непосредственное проведение культурной программы возлагается на  муниципальное бюджетное учреждение культуры «Культурно-досуговая система Любытинского муниципального района», контроль за организацией и реализацией программы возлагается на комитет культуры и спорта Администрации муниципального района.</w:t>
      </w:r>
    </w:p>
    <w:p>
      <w:pPr>
        <w:pStyle w:val="Normal"/>
        <w:spacing w:lineRule="exact" w:line="240"/>
        <w:ind w:right="-51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ремя и место проведения мероприятия</w:t>
      </w:r>
    </w:p>
    <w:p>
      <w:pPr>
        <w:pStyle w:val="Normal"/>
        <w:spacing w:lineRule="exact" w:line="240"/>
        <w:ind w:right="-51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 мая 2025 года </w:t>
      </w:r>
    </w:p>
    <w:p>
      <w:pPr>
        <w:pStyle w:val="Normal"/>
        <w:spacing w:lineRule="atLeas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дион п.Любытино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-00 - мини футбол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6-00 - торжественное открытие праздника с участием творческих коллективов Любытинского Дома культуры и ансамбля «Жар-птица» г. Боровичи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:30- анимационная программа для детей, шоу мыльных пузырей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-00 - дуэт Ярослава и Алексей Давыдов, г. В. Новгород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-00 - кавер группа «ХИТ БУКЕТ», г. В. Новгород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-00 - 23-00  праздничная дискотека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Организация работы ярмарки народных промыслов и ремесел, мастер-классов, торговых рядов, аттракционов.</w:t>
      </w:r>
    </w:p>
    <w:p>
      <w:pPr>
        <w:pStyle w:val="Normal"/>
        <w:spacing w:lineRule="exact" w:line="240"/>
        <w:ind w:right="-51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мероприятия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еление и гости муниципального округа.</w:t>
      </w:r>
    </w:p>
    <w:p>
      <w:pPr>
        <w:pStyle w:val="Normal"/>
        <w:spacing w:lineRule="exact" w:line="240"/>
        <w:ind w:right="-51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ые расходы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асходы, связанные с организацией и проведением мероприятий на территории Любытинского сельского поселения, осуществляются из бюджета  Любытинского  муниципального района  согласно  муниципальной программе «Развитие культуры на территории Любытинского муниципального района на 2023-2028 годы», утвержденной постановлением Администрации Любытинского муниципального района от 16.01.2024  № 32.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510"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20:00Z</dcterms:created>
  <dc:creator>Администрация Любытино</dc:creator>
  <dc:description/>
  <dc:language>en-US</dc:language>
  <cp:lastModifiedBy>Кирилова Г.П.</cp:lastModifiedBy>
  <cp:lastPrinted>2023-02-10T14:53:00Z</cp:lastPrinted>
  <dcterms:modified xsi:type="dcterms:W3CDTF">2025-05-19T08:20:00Z</dcterms:modified>
  <cp:revision>2</cp:revision>
  <dc:subject/>
  <dc:title>Р О С С И С К А Я  Ф Е Д Е Р А Ц И Я</dc:title>
</cp:coreProperties>
</file>