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>
          <w:color w:val="000000"/>
        </w:rPr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7.01.2025 № 11-рг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распоряжение Администрации Любытинского муниципального района от 03.02.2023 № 26-рз «Об утверждении                 муниципальной программы Любытинского муниципального района «Привлечение педагогических кадров в систему образования                       на 2022-2026 годы»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изменения в распоряжение Администрации Любытинского муниципального района от 03.02.2023 № 26-рз «Об утверждении муниципальной программы Любытинского муниципального района «Привлечение педагогических кадров в систему образования на 2022-2026 годы» (далее - Программа):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1. В паспорте  Программы в направлении «Объемы и источники финансирования (местный бюджет, в тыс.рублей) в строке 2024 год заменить цифру «312,0» на «574,0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2. В разделе 4 «Целевые показатели и индикаторы Программы» в строке 1 в графе 5 заменить цифру «1» на «2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3. В разделе 6 «</w:t>
      </w:r>
      <w:r>
        <w:rPr>
          <w:bCs/>
          <w:sz w:val="28"/>
          <w:szCs w:val="28"/>
        </w:rPr>
        <w:t xml:space="preserve">Ресурсное обеспечение Программы»  </w:t>
      </w:r>
      <w:r>
        <w:rPr>
          <w:sz w:val="28"/>
          <w:szCs w:val="28"/>
        </w:rPr>
        <w:t xml:space="preserve">во втором абзаце в строке 7 заменить слова  «2024 год - 50,0 тыс. рублей» на «2024 год - </w:t>
      </w:r>
      <w:r>
        <w:rPr>
          <w:color w:val="000000"/>
          <w:sz w:val="28"/>
          <w:szCs w:val="28"/>
        </w:rPr>
        <w:t xml:space="preserve">100,0 тыс. рублей»; в строке 11 заменить слова </w:t>
      </w:r>
      <w:r>
        <w:rPr>
          <w:sz w:val="28"/>
          <w:szCs w:val="28"/>
        </w:rPr>
        <w:t xml:space="preserve"> «2024 год - 184,0 тысяч рублей» на  «2024 год - 212,0 тысяч рублей»; в строках 27 и 28 заменить слова «28,0 тысяч рублей (2 человека, и 3 с 1 сентября 2024 года) на «2024 год - 112,0 тысяч рублей (2 человека)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4. В приложении 1 к Программе в </w:t>
      </w:r>
      <w:r>
        <w:rPr>
          <w:sz w:val="28"/>
          <w:szCs w:val="28"/>
        </w:rPr>
        <w:t>Плане мероприятий «Дорожной карте» по реализации муниципальной программы «Привлечение педагогических кадров в систему образования на 2022-2026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зделе 1 «Участие в федеральных и региональных программах и проектах по привлечению педагогических работников  наиболее востребованных специальностей в муниципальные общеобразовательные организации»  в строках 1.2., 1.3. в графе 9 заменить цифру «1» на «0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разделе  2 « Проведение разъяснительной работы о заключении договоров о целевом обучении с выпускниками 9 и 11 классов на наиболее востребованные специальности » в строке 2.4. в графе 9 заменить цифру «1» на «0»; в строке 2.7. в графе 9 заменить цифру «1» на «0»; в строке 2.8. в графе 9 цифру «3» на «2»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разделе 4 «Создание условий для педагогических кадров, прибывших в муниципальные общеобразовательные организации для работы» в строке 4.2. в графе 9 заменить цифру «0» на «2»; в строке 4.3.в графе 9 заменить цифру «0» на «3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риложении 2 к Программе «</w:t>
      </w: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рограммы» в строке 1 в графе 9 заменить цифру «0» на «240,0»; в строке 2 в графе 9 заменить цифру «50,0» на «100,0»;  в строке 3 в графе 9 заменить цифру  «184,0» на «212,0»; в строке 5 в графе 9 заменить цифру «28,0» на «112,0»; в строке 7 в графе 9 заменить цифру «50,0» на «150,0»; в строке «Итого: местный бюджет» в графе 9 заменить цифру «312,0» на «574,0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6.Опубликовать распоряжение в бюллетене «Официальный вестник» и разместить на официальном сайте Администрации муниципального района в информационно - телекоммуникационной сети «Интернет».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А.А.Устинов</w:t>
      </w:r>
    </w:p>
    <w:p>
      <w:pPr>
        <w:pStyle w:val="Normal"/>
        <w:spacing w:before="0" w:after="0"/>
        <w:ind w:right="-51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29:00Z</dcterms:created>
  <dc:creator>Администрация Любытино</dc:creator>
  <dc:description/>
  <cp:keywords/>
  <dc:language>en-US</dc:language>
  <cp:lastModifiedBy>Кирилова Г.П.</cp:lastModifiedBy>
  <cp:lastPrinted>2023-02-10T14:53:00Z</cp:lastPrinted>
  <dcterms:modified xsi:type="dcterms:W3CDTF">2025-01-20T07:22:00Z</dcterms:modified>
  <cp:revision>3</cp:revision>
  <dc:subject/>
  <dc:title>Р О С С И С К А Я  Ф Е Д Е Р А Ц И Я</dc:title>
</cp:coreProperties>
</file>