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5.2025 № 120-рг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одготовке и проведении отопительного периода 2025/202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</w:rPr>
        <w:tab/>
        <w:t>В соответствии с распоряжением Правительства Новгородской области от 19.05.2025 № 277-рг «О подготовке и проведении отопительного периода 2025/2026 года», в целях обеспечения своевременной подготовки объектов жилищно-коммунального хозяйства муниципального района к предстоящему отопительному периоду 2025/2026 года, повышения качества предоставления услуг населению и другим потребителям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 Создать межведомственную комиссию по подготовке и проведению отопительного периода 2025/2026 года (далее - межведомственная комиссия)  в прилагаемом состав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Межведомственной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360"/>
        <w:jc w:val="both"/>
        <w:rPr/>
      </w:pPr>
      <w:r>
        <w:rPr>
          <w:sz w:val="28"/>
        </w:rPr>
        <w:tab/>
        <w:t>2.2. Организовать в течение подготовительного периода (май - сентябрь 2025 года) проведение заседаний межведомственной комиссии с рассмотрением вопросов о ходе подготовительных работ к отопительному периоду.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</w:t>
      </w:r>
      <w:r>
        <w:rPr>
          <w:spacing w:val="-4"/>
          <w:sz w:val="28"/>
          <w:szCs w:val="28"/>
        </w:rPr>
        <w:t xml:space="preserve"> Разработать и утвердить План подготовки к отопительному периоду 2025/2026 года на территории муниципального образования Новгородской области (далее план) в соответствии с пятым абзацем пункта 2 Правил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еспечения готовности к отопительному периоду, приведенных в приложении № 1</w:t>
      </w:r>
      <w:r>
        <w:rPr>
          <w:spacing w:val="-4"/>
          <w:sz w:val="28"/>
          <w:szCs w:val="28"/>
        </w:rPr>
        <w:t xml:space="preserve"> к приказу Министерства энергетики Российской Федерации от 13 ноября </w:t>
        <w:br/>
        <w:t xml:space="preserve">2024 года № 2234 «Об утверждении Правил обеспечения готовности </w:t>
        <w:br/>
        <w:t>к отопительному периоду и Порядка проведения оценки обеспечения готовности к отопительному периоду» (далее Правил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/>
      </w:pPr>
      <w:r>
        <w:rPr>
          <w:spacing w:val="-4"/>
          <w:sz w:val="28"/>
          <w:szCs w:val="28"/>
        </w:rPr>
        <w:tab/>
        <w:t xml:space="preserve">4. Обеспечить подготовку объектов жилищно-коммунального хозяйства Новгородской области, в том числе выявленных бесхозяйных объектов теплоснабжения, </w:t>
      </w:r>
      <w:r>
        <w:rPr>
          <w:sz w:val="28"/>
          <w:szCs w:val="28"/>
        </w:rPr>
        <w:t>к работе в отопительный период 2025/2026 года.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5. Обеспечить сбор информации о создании к началу отопительного периода запасов топлива в организациях, имеющих на своем балансе котельные, отапливающие жилищный фонд и объекты социального назначения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A0%D0%90%D0%A1%D0%9F%D0%9E%D0%A0%D0%AF%D0%96%D0%95%D0%9D%D0%95%D0%98%20%D0%BE%20%D0%BF%D0%BE%D0%B4%D0%B3%D0%BE%D1%82%D0%BE%D0%B2%D0%BA%D0%B5(2).doc" \l "Par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определения нормативов запасов топлива на источниках тепловой энергии (за исключением </w:t>
      </w:r>
      <w:r>
        <w:rPr>
          <w:spacing w:val="-2"/>
          <w:sz w:val="28"/>
          <w:szCs w:val="28"/>
        </w:rPr>
        <w:t xml:space="preserve">источников </w:t>
      </w:r>
      <w:r>
        <w:rPr>
          <w:sz w:val="28"/>
          <w:szCs w:val="28"/>
        </w:rPr>
        <w:t xml:space="preserve">тепловой энергии, функционирующих в режиме комбинированной </w:t>
        <w:br/>
        <w:t xml:space="preserve">выработки электрической и тепловой энергии), утвержденным приказом Министерства энергетики Российской Федерации от 10 августа 2012 года </w:t>
        <w:br/>
        <w:t>№ 377 (далее Порядок)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Рекомендовать </w:t>
      </w:r>
      <w:r>
        <w:rPr>
          <w:sz w:val="28"/>
          <w:szCs w:val="28"/>
        </w:rPr>
        <w:t>ООО</w:t>
      </w:r>
      <w:r>
        <w:rPr>
          <w:sz w:val="28"/>
        </w:rPr>
        <w:t xml:space="preserve">  «Неболчское межмуниципальное предприятие жилищного хозяйства», </w:t>
      </w:r>
      <w:r>
        <w:rPr>
          <w:sz w:val="28"/>
          <w:szCs w:val="28"/>
        </w:rPr>
        <w:t>ООО «Тепловая компания Новгородская»,</w:t>
      </w:r>
      <w:r>
        <w:rPr>
          <w:color w:val="000000"/>
          <w:sz w:val="28"/>
          <w:szCs w:val="28"/>
          <w:shd w:fill="FFFFFF" w:val="clear"/>
        </w:rPr>
        <w:t xml:space="preserve"> ООО «Тепловая компания Северная», ООО </w:t>
      </w:r>
      <w:r>
        <w:rPr>
          <w:sz w:val="28"/>
        </w:rPr>
        <w:t>«Любытиносервис», ООО «Любытинское водопроводно-канализационное хозяйство», обслуживающей организации ООО «Мастер плюс», управляющей компании ООО «Жилищник»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6.1. Обеспечить готовность предприятий к работе в зимних условиях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6.2. Организовать  подготовку  объектов  жилищно-коммунального  хозяйства к работе в зимних условиях 2025/2026 год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  <w:t>6.3. Создать к началу  отопительного периода необходимые запасы топлива для котельных, обеспечивающих теплом жилищный фонд и объекты социального назначения, в объеме не менее нормативных, установленных в соответствии с Порядком от потребности на отопительный сезон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6.4.Организовать в установленные сроки представление статистического отчета по форме  1-ЖКХ  (зима)  срочная «Сведения о подготовке жилищно-коммунального хозяйства к работе в зимних условиях» в Администрацию муниципального района.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7.  Рекомендовать управляющим организациям, обслужива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1. Разработать до 30 мая  2025 года планы-графики текущего и капитального ремонта систем центрального отопления жилых домов, согласовать планы-графики с теплоснабжающими организациями и  представить  их на  утверждение в Администрации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7.2. Представить до 15 сентября 2025 года информацию о наличии  паспортов готовности к отопительному периоду многоквартирных  домов в комитет государственного жилищного надзора и лицензионного контроля Новгородской области;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3. Представить не позднее, чем за 5 календарных дней до начала отопительного сезона  акты проверок состояния дымовых и вентиляционных каналов в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ab/>
        <w:t xml:space="preserve">8. Рекомендовать Администрации Неболчского сельского поселения, </w:t>
      </w:r>
      <w:r>
        <w:rPr>
          <w:sz w:val="28"/>
          <w:szCs w:val="28"/>
        </w:rPr>
        <w:t xml:space="preserve">ООО </w:t>
      </w:r>
      <w:r>
        <w:rPr>
          <w:sz w:val="28"/>
        </w:rPr>
        <w:t xml:space="preserve"> «Неболчское межмуниципальное  предприятие  жилищного  хозяйства», ООО «Любытиносервис»,  ООО </w:t>
      </w:r>
      <w:r>
        <w:rPr>
          <w:color w:val="000000"/>
          <w:sz w:val="28"/>
          <w:szCs w:val="28"/>
          <w:shd w:fill="FFFFFF" w:val="clear"/>
        </w:rPr>
        <w:t xml:space="preserve">«Тепловая компания Северная»,  ООО </w:t>
      </w:r>
      <w:r>
        <w:rPr>
          <w:sz w:val="28"/>
          <w:szCs w:val="28"/>
        </w:rPr>
        <w:t>«Тепловая компания Новгородская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ООО </w:t>
      </w:r>
      <w:r>
        <w:rPr>
          <w:sz w:val="28"/>
        </w:rPr>
        <w:t>«Любытинское водопроводно-канализационное хозяйство», управляющей компании ООО «Жилищник»; обслуживающей организации ООО «Мастер плюс»  информировать  Администрацию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 готовности жилищно-коммунального хозяйства и территорий к отопительному периоду 2025/2026 года - до 01 октября 2025 год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о проведении  отопительного  периода  2025/2026   года - до  10 июня  2025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9. Контроль  за  выполнением распоряжения возложить  на  заместителя Главы администрации муниципального района по инфраструктуре Иванову Л.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10. </w:t>
      </w:r>
      <w:r>
        <w:rPr>
          <w:sz w:val="28"/>
          <w:szCs w:val="28"/>
        </w:rPr>
        <w:t>Опубликовать  распоряжение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right="-57" w:hanging="0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right="-57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6.05.2025 № 120-рг</w:t>
      </w:r>
    </w:p>
    <w:p>
      <w:pPr>
        <w:pStyle w:val="Normal"/>
        <w:spacing w:lineRule="exact" w:line="240"/>
        <w:ind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подготовке и проведению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отопительного периода 2025/2026 года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2"/>
      </w:tblGrid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28" w:hanging="0"/>
              <w:jc w:val="both"/>
              <w:rPr/>
            </w:pPr>
            <w:r>
              <w:rPr>
                <w:sz w:val="28"/>
              </w:rPr>
              <w:t>-заместитель Главы администрации по инфраструктуре председатель межведомственной 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урай С.С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едседатель комитета жилищно-коммунального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озяйства Администрации муниципального района,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председателя межведомственной комиссии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ихренко В.Ю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28" w:hanging="0"/>
              <w:rPr>
                <w:sz w:val="28"/>
              </w:rPr>
            </w:pPr>
            <w:r>
              <w:rPr>
                <w:sz w:val="28"/>
              </w:rPr>
              <w:t>-главный служащий отдела  дорожной деятельности и жилищно-коммунального  хозяйства комитета ЖКХ Администрации муниципального района</w:t>
            </w:r>
            <w:r>
              <w:rPr>
                <w:sz w:val="28"/>
                <w:szCs w:val="28"/>
              </w:rPr>
              <w:t xml:space="preserve">,  секретарь межведомственной комиссии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кимов А.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28" w:hanging="0"/>
              <w:rPr/>
            </w:pPr>
            <w:r>
              <w:rPr>
                <w:sz w:val="28"/>
              </w:rPr>
              <w:t>-директор филиала АО «Газпром газораспределение        Великий Новгород» г. Борович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ганов И.В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>-мастер участка Любытино Восточного филиала  АО «Новгородоблэлектро»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оробьев Д.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>-генеральный директор ООО «Неболчское межмуници-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льное предприятие жилищного хозяйства»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Н.С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-генеральный директор </w:t>
            </w:r>
            <w:r>
              <w:rPr>
                <w:sz w:val="28"/>
                <w:szCs w:val="28"/>
              </w:rPr>
              <w:t>ООО</w:t>
            </w:r>
            <w:r>
              <w:rPr>
                <w:sz w:val="28"/>
              </w:rPr>
              <w:t xml:space="preserve"> «Любытинское водопровод-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-канализационное хозяйство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ев А. 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Любытинского газового участка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горов Д.А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>-начальник Любытинского участка Хвойнинского  райо-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электрических сетей производственного отделения «Боровичские электрические сети» Новгородского фили</w:t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ла ПАО  «Межрегиональная распределительная сетевая 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ания Северо-Запада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зьмина Т.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начальник Любытинского района теплоснабж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Тепловая компания Новгородская»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нов А.Н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Любытинского  сельского посел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феев М.В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-главный инженер ООО «Тепловая компания Северная» 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 Новгород (по согласованию)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-государственный инспектор отдела  по государствен-ному энергетическому надзору по Новгородской области Северо-Западного управления Ростехнадзо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2977" w:hanging="2977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2977" w:hanging="297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8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5-26T12:31:00Z</dcterms:modified>
  <cp:revision>6</cp:revision>
  <dc:subject/>
  <dc:title>Р О С С И С К А Я  Ф Е Д Е Р А Ц И Я</dc:title>
</cp:coreProperties>
</file>