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6.2025 № 12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крытии купального сезона на территории Любытинског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</w:r>
      <w:r>
        <w:rPr>
          <w:sz w:val="28"/>
        </w:rPr>
        <w:t>В соответствии со статьей 14 Федерального  закона от 06 октября 2003 года  № 131-ФЗ «Об общих принципах организации местного самоуправления в Российской Федерации» и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1. Установить купальный сезон на территории Любытинского сельского поселения  с 08 июня по 31 августа 2025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 xml:space="preserve">2. Купание осуществлять в установленных местах для массового отдыха (купания) населения: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- озеро Каменское при въезде в деревню Каменка рядом с доро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еро Каменское при въезде в деревню Каменка с правой стороны от дороги (южная часть оз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ка Мста - в д. Бор около базы отдыха «Любытино-Хутор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Рекомендовать гражданам воздержаться от купания в неустановленных и необорудованных для купания мест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4. Контроль за выполнением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5. Опубликовать данное распоряжение в газете «Любытинские вести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2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6-03T13:52:00Z</dcterms:modified>
  <cp:revision>2</cp:revision>
  <dc:subject/>
  <dc:title>Р О С С И С К А Я  Ф Е Д Е Р А Ц И Я</dc:title>
</cp:coreProperties>
</file>