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6.2025 № 135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Любытинского             муниципального округа на 2026 год и на плановый период 2027 и 2028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 «О бюджете Любытинского муниципального округа на 2026 год и на плановый период 2027 и 2028 годов»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Комитету финансов Администрации  муниципального района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1. Организовать составление и составить проект бюджета  Любытинского муниципального  округа на 2026 год и на плановый период 2027 и 2028 годов в соответствии с бюджетным законодательством Российской Федераци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2. В целях составления проекта бюджета Любытинского муниципального  округа на 2026год и на плановый период 2027 и 2028 годов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2.1. Осуществить формирование общего объема налоговых и неналоговых доходов на 2026 год и плановый период 2027 и 2028 годов;     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ab/>
        <w:t>1.2.2. Утвердить порядок и методику планирования бюджетных ассигнований на 2026год и на плановый период 2027 и 2028 годов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2.3. Осуществить планирование бюджетных ассигнований на 2026 год и на плановый период 2027 и 2028 годов в порядке и в соответствии с методикой,  указанными в подпункте 1.2.2 настоящего распоряж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Утвердить прилагаемый График подготовки и представления документов и материалов, разрабатываемых при составлении проекта бюджета Любытинского муниципального  округа на 2026 год и на плановый период 2027 и 2028 годов (далее график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3. Администрации муниципального района, отраслевым комитетам Администрации муниципального района представлять материалы и документы в сроки, предусмотренные графиком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4. Администрации муниципального района, отраслевым комитетам Администрации муниципального района представить в комитет финансов Администрации муниципального района проекты  муниципальных программ Любытинского муниципального округа, предлагаемые к реализации  начиная с 2026 года, до 20 августа 202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Установить, что муниципальные программы Любытинского муниципального округа, предлагаемые к реализации начиная с 2026 года, подлежат утверждению до 1 ноября 2025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 Комитету финансов Администрации муниципального района не позднее 15 ноября 2025 года представить проект решения «О бюджете Любытинского муниципального округа на 2026 год и на плановый период 2027 и 2028 годов» в Администрацию Любытинского муниципального района для последующего внесения на рассмотрение Думы Любытинского муниципального округ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первого заместителя Главы администрации Любытинского муниципального района по экономике и финансам Матвееву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публиковать распоряж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                                                               к распоряжению Администрации</w:t>
      </w:r>
    </w:p>
    <w:p>
      <w:pPr>
        <w:pStyle w:val="Normal"/>
        <w:spacing w:lineRule="exact" w:line="24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района </w:t>
        <w:br/>
        <w:t xml:space="preserve">                                                            от 16.06.2025 № 13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ind w:right="-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 для предоставления администраторами             доходов бюджета муниципального округа в комитет финансов                       Администрации Любытинского муниципального района</w:t>
      </w:r>
    </w:p>
    <w:p>
      <w:pPr>
        <w:pStyle w:val="ConsPlusNormal"/>
        <w:spacing w:lineRule="exact" w:line="240"/>
        <w:ind w:right="-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вление ФНС по Новгородской области представляет прогноз поступлений по администрируемым налогам и сборам в бюджет Любытинского муниципального округа в 2026-2028 годах, по видам налогов и сборов: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ог на доходы физических лиц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ходы от уплаты акцизов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упрощенной системы налогооблож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ый  сельскохозяйственный налог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ог, взимаемый в связи с применением патентной системы налогооблож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земельный налог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) налог на имущество физических лиц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) государственная пошлина по делам, рассматриваемым в судах общей юрисдикции, мировыми судь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) доходы от денежных взысканий (штрафов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туристический нало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еверо-Западное межрегиональное УФС по надзору в сфере природопользования (Росприроднадзор) представляет прогноз поступлений по администрируемым доходам в бюджет Любытинского муниципального округа в 2026-2028 годах по видам доход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плата за выбросы загрязняющих веществ в атмосферный воздух стационарными объекта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лата за сбросы загрязняющих веществ в водные объек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лата за размещение отходов производст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) плата за размещение твердых коммунальных от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Управление Федеральной службы государственной регистрации, кадастра и картографии по Новгородской области представляет прогноз поступлений администрируемых доходов в бюджет Любытинского муниципального  округа в 2026-2028 года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доходы от денежных взысканий (штрафов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Комитет  культуры  и  спорта  Администрации  Любытинского  муниципального  района  представляет  прогноз   поступлений   по  администрируемым доходам в бюджет Любытинского муниципального округа  в 2026-2028 годах по видам доходов: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доходы от компенсации затрат бюджетов муниципальных округ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Комитет образования  Администрации Любытинского муниципального района представляет прогноз поступлений по администрируемым доходам в бюджет Любытинского муниципального округа  в 2026-2028 годах по видам доход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доходы от компенсации затрат бюджетов муниципальных округ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Комитет финансов Администрации Любытинского муниципального района представляет прогноз поступлений по администрируемым доходам в бюджет Любытинского муниципального округа  в 2026-2028 годах по видам доход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чие доходы от компенсации затрат бюджетов муниципальных округ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 Администрация Любытинского муниципального района представляет прогноз поступлений по администрируемым доходам в бюджет Любытинского муниципального  округа в 2026-2028 годах по видам доходов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округ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)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) доходы от сдачи в аренду имущества, находящегося в оперативном управлении органов управления муниципальных  округов и созданных ими учрежде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) прочие поступления от использования имущества, находящегося в собственности муниципальных округ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) прочие доходы от компенсации затрат бюджетов муниципальных округ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) доходы от реализации иного имущества, находящегося в собственности муниципальных округ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)</w:t>
      </w:r>
      <w:r>
        <w:rPr/>
        <w:t xml:space="preserve"> 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 на территорий муниципальных округ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) доходы от продажи земельных участков, находящихся в собственности муниципальных округов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) доходы от денежных взысканий (штрафов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 Министерство природных ресурсов, лесного хозяйства и экологии Новгородской области представляет прогноз поступлений администрируемых доходов в бюджет Любытинского муниципального  округа в 2026-2028 года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доходы от денежных взысканий (штрафов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)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Комитет охотничьего хозяйства и рыболовства Новгородской области представляет прогноз поступлений администрируемых доходов в бюджет Любытинского муниципального  округа в 2026-2028 года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0. Администрация Губернатора Новгородской области представляет прогноз поступлений администрируемых доходов в бюджет Любытинского муниципального округа в 2026-2028 года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1. Комитет записи актов гражданского состояния и </w:t>
        <w:br/>
        <w:t>организационного обеспечения деятельности мировых судей Новгородской области представляет прогноз поступлений администрируемых доходов в бюджет Любытинского муниципального  округа в 2026-2028 года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)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)</w:t>
      </w:r>
      <w:r>
        <w:rPr/>
        <w:t xml:space="preserve"> </w:t>
      </w:r>
      <w:r>
        <w:rPr>
          <w:sz w:val="28"/>
          <w:szCs w:val="28"/>
        </w:rPr>
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)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111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111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111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16.06.2025 № 135-рг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111" w:hanging="0"/>
        <w:jc w:val="center"/>
        <w:rPr/>
      </w:pPr>
      <w:r>
        <w:rPr>
          <w:b/>
          <w:sz w:val="28"/>
          <w:szCs w:val="28"/>
        </w:rPr>
        <w:t>подготовки и представления документов и материалов, разрабатываемых при составлении проекта бюджета                  Любытинского муниципального  округа на 2026 год и на плановый период 2027 и 2028 годов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0"/>
        <w:gridCol w:w="2100"/>
        <w:gridCol w:w="3294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представ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11"/>
        <w:gridCol w:w="2129"/>
        <w:gridCol w:w="3294"/>
        <w:gridCol w:w="3060"/>
      </w:tblGrid>
      <w:tr>
        <w:trPr>
          <w:tblHeader w:val="true"/>
          <w:trHeight w:val="2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68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-68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" w:leader="none"/>
              </w:tabs>
              <w:snapToGrid w:val="false"/>
              <w:spacing w:lineRule="exact" w:line="240"/>
              <w:ind w:right="-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spacing w:lineRule="exact" w:line="240"/>
              <w:ind w:right="-77" w:hanging="0"/>
              <w:rPr/>
            </w:pPr>
            <w:r>
              <w:rPr>
                <w:bCs/>
                <w:sz w:val="28"/>
                <w:szCs w:val="28"/>
              </w:rPr>
              <w:t>Проекты муниципальных заданий, разработанных в соответствии с постановлением Администрации Любытинского муниципального района от  10.11.2015 № 600 «Об утверждении Положения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сентября 2025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Любытинского муниципального района, комитет образования Администрации Любытинского муниципального района, комитет культуры и спорта администрации Любыт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Сетевые показатели и проекты муниципальных нормативов финансирования образовательных организаций муниципального района к проекту бюджета муниципального округа на 2026 год и на плановый период 2027 и 2028 годов по отрасли «Образова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283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Данные о протяженности автомобильных дорог местного значения, находящихся в собственности муниципального 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Отдел  муниципального имущества и земельных отношений Администрации Любыт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283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68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0" w:leader="none"/>
                <w:tab w:val="left" w:pos="-7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00" w:leader="none"/>
                <w:tab w:val="left" w:pos="-7" w:leader="none"/>
              </w:tabs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Прогнозный план приватизации муниципального  имущества на 2026 - 2028 годы и прогноз доходов от использования муниципального имущества муниципального округа, а также в разрезе муниципа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Отдел  муниципального имущества и земельных отношений комитета ЖКХ Администрации Любыт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283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68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0" w:leader="none"/>
                <w:tab w:val="left" w:pos="-7" w:leader="none"/>
              </w:tabs>
              <w:snapToGrid w:val="false"/>
              <w:spacing w:lineRule="exact" w:line="240"/>
              <w:ind w:right="-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00" w:leader="none"/>
                <w:tab w:val="left" w:pos="-7" w:leader="none"/>
              </w:tabs>
              <w:spacing w:lineRule="exact" w:line="240"/>
              <w:ind w:right="-77" w:hanging="0"/>
              <w:rPr/>
            </w:pPr>
            <w:r>
              <w:rPr>
                <w:bCs/>
                <w:sz w:val="28"/>
                <w:szCs w:val="28"/>
              </w:rPr>
              <w:t>Прогноз социально-экономического развития  округа на 2026-2028 годы, прогнозируемые показатели по фонду оплаты труда, прибыли прибыльных предприятий муниципального  округа на 2026-2028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августа 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дел экономического развития, сельского хозяйства и предпринимательства Управления экономического развития и инвестиций Администрации Любыт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283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68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0" w:leader="none"/>
                <w:tab w:val="left" w:pos="-7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00" w:leader="none"/>
                <w:tab w:val="left" w:pos="-7" w:leader="none"/>
              </w:tabs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численность работников органов местного самоуправления в разрезе должнос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сентября 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онный отдел Управления делами Администрации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283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0" w:leader="none"/>
                <w:tab w:val="left" w:pos="-7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00" w:leader="none"/>
                <w:tab w:val="left" w:pos="-7" w:leader="none"/>
              </w:tabs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Проекты муниципальных программ Любытинского муниципального округа, предлагаемые к реализации начиная с 2026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до 20 авгус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, ответственные исполнители муниципальн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283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0" w:leader="none"/>
                <w:tab w:val="left" w:pos="-7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00" w:leader="none"/>
                <w:tab w:val="left" w:pos="-7" w:leader="none"/>
              </w:tabs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Прогноз социально-экономического развития муниципального  округа на среднесрочный период, прогнозируемые показатели по фонду оплаты труда муниципального  округа на 2026 -2028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2 августа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Отдел экономического развития, сельского хозяйства и предпринимательства Управления экономического развития и инвестиций Администрации Любыт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-68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68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283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0" w:leader="none"/>
                <w:tab w:val="left" w:pos="-7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00" w:leader="none"/>
                <w:tab w:val="left" w:pos="-7" w:leader="none"/>
              </w:tabs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Методики прогнозирования поступлений доходов в консолидированный бюджет Любытинского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до 10 августа 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283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Акты сверки Администрации Любытинского муниципального района, Администрации Неболсчкого сельского поселения о площади муниципального жилого фонда с СНКО «Региональный фонд капитального ремонта многоквартирных домов, расположенных на территории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 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Отдел  муниципального имущества и земельных отношений Администрации Любыт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283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ы объемов субсидий, предоставляемых муниципальным бюджетным и автономным учреждениям на иные цели,  на 2026 год и на плановый период 2027 и 2028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до 16 сентябр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-68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68"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публичных обязательствах, в том числе публичных обязательствах перед физическим лицом, подлежащих исполнению в денежной форме муниципальными бюджетными и автономными учреждениями от имени администрации Любытинского муниципального района, в соответствии с постановлением Администрации Любытинского муниципального района от 24.10.2011 № 4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до 16 сентябр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283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бюджетной сметы Контрольно-счетной палаты Любытинского муниципального округ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до 15 сентября 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нтрольно-счетная палата Любыт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-68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68"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Обоснования бюджетных ассигнований главных распорядителей бюджетных сред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до 15 сентября 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283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210" w:right="-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Корректировка обоснований бюджетных ассигнований главных распорядителей бюджетных средств (в случае изменения основных параметров формирования бюджета муниципального  округа на 2026 год и на плановый период 2027 и 2028 год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до 1 ноября 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Корректировка расчетов объемов субсидий. Предоставляемых муниципальными бюджетными и автономными учреждениям на иные цели на 2026год и плановый период 2027 и 2028 годов (в случае изменения основных параметров формирования бюджета муниципального округа на 2026год и на плановый период 2027 и 2028 год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до 1 ноября 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Перечень бюджетных ассигнований по целям, задачам, целевым показателям, мероприятиям муниципальных программ Любытинского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до 1 ноября 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, ответственные исполнители муниципальн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ind w:left="-210" w:righ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Предварительные итоги социально-экономического развития муниципального района за 9 месяцев 2025 года и ожидаемые итоги социально-экономического развития муниципального  округа за 2025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до 23 октября 2025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Отдел экономического развития, сельского хозяйства и предпринимательства Управления экономического развития и инвестиций Администрации Любыт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</w:tabs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567" w:gutter="0" w:header="720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6:00Z</dcterms:created>
  <dc:creator>Администрация Любытино</dc:creator>
  <dc:description/>
  <cp:keywords/>
  <dc:language>en-US</dc:language>
  <cp:lastModifiedBy>Кирилова Г.П.</cp:lastModifiedBy>
  <cp:lastPrinted>2025-06-17T16:16:00Z</cp:lastPrinted>
  <dcterms:modified xsi:type="dcterms:W3CDTF">2025-06-18T06:31:00Z</dcterms:modified>
  <cp:revision>6</cp:revision>
  <dc:subject/>
  <dc:title>Р О С С И С К А Я  Ф Е Д Е Р А Ц И Я</dc:title>
</cp:coreProperties>
</file>