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06.2025 № 141-рг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  <w:lang w:eastAsia="en-US"/>
        </w:rPr>
        <w:t>О внесении изменений в распоряжение Администрации               муниципального района от 25.12.2024 № 379-рг  «Об утверждении            перечня главных администраторов доходов бюджета Любытин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Порядка и сроков внесения изменений в Перечень главных администраторов доходов бюджета Любытинского муниципального района, внести изменения в пункт 4 раздела </w:t>
      </w:r>
      <w:r>
        <w:rPr>
          <w:lang w:val="en-US"/>
        </w:rPr>
        <w:t>II</w:t>
      </w:r>
      <w:r>
        <w:rPr>
          <w:sz w:val="28"/>
          <w:szCs w:val="28"/>
        </w:rPr>
        <w:t xml:space="preserve">  Перечня главных администраторов доходов бюджета Любытинского муниципального района, утвержденный распоряжением Администрации муниципального района от 25.12.2024 № 379-рг «Об утверждении перечня главных администраторов доходов бюджета Любытинского муниципального района»: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Изложить пункт 4 раздела </w:t>
      </w:r>
      <w:r>
        <w:rPr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 бюджета Любытинского муниципального района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765</wp:posOffset>
                </wp:positionH>
                <wp:positionV relativeFrom="paragraph">
                  <wp:posOffset>1403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.05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940"/>
        <w:gridCol w:w="2401"/>
        <w:gridCol w:w="5499"/>
      </w:tblGrid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 финансов  Администрации Любытинского муниципального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3050 05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1 13 02995 05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1050 05 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5050 05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5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15001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8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15002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25304 05 0000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 25467 05 0000 150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202 25497 05 0000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25519 05 0000 150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5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25576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60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25599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и бюджетам муниципальных районов на 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202 29999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</w:t>
            </w:r>
          </w:p>
        </w:tc>
      </w:tr>
      <w:tr>
        <w:trPr>
          <w:trHeight w:val="80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29999 05 7173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в целях софинансирования расходных обязательств, возникающих при 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</w:tr>
      <w:tr>
        <w:trPr>
          <w:trHeight w:val="80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29999 05 7208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</w:t>
            </w:r>
          </w:p>
        </w:tc>
      </w:tr>
      <w:tr>
        <w:trPr>
          <w:trHeight w:val="143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202 29999 05 7212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  на обеспечение пожарной безопасности, антитеррористической и антикриминальной безопасности муниципальных,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</w:tr>
      <w:tr>
        <w:trPr>
          <w:trHeight w:val="9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29999 05 7230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</w:tr>
      <w:tr>
        <w:trPr>
          <w:trHeight w:val="82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202 29999 05 7237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/>
              <w:t xml:space="preserve">Субсидии бюджетам муниципальных районов  с целью софинансирования </w:t>
            </w:r>
            <w:r>
              <w:rPr>
                <w:bCs/>
              </w:rPr>
              <w:t>расходных</w:t>
            </w:r>
            <w:r>
              <w:rPr/>
              <w:t xml:space="preserve">  обязательств, возникающих при реализации мероприятий муниципальных программ в области водоснабжения и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29999 05 7705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bCs/>
                <w:lang w:eastAsia="en-US"/>
              </w:rPr>
              <w:t>Субсидии бюджетам муниципальных районов на реализацию местных инициатив в рамках приоритетного регионального проекта «Наш выбор»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29999 05 9084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Субсидии бюджетам муниципальных районов на формирование муниципальных дорож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202 29999 05 9086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бюджетам муниципальных районов  на софинансирование расходов 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1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bCs/>
                <w:lang w:eastAsia="en-US"/>
              </w:rPr>
              <w:t xml:space="preserve">Субвенции бюджетам муниципальных районов на ежемесячное денежное вознаграждение за классное  руководство </w:t>
            </w:r>
          </w:p>
        </w:tc>
      </w:tr>
      <w:tr>
        <w:trPr>
          <w:trHeight w:val="63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05 0000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05 7002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lang w:eastAsia="en-US"/>
              </w:rPr>
            </w:pPr>
            <w:r>
              <w:rPr/>
              <w:t>Субвенции бюджетам муниципальных районов 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05 7004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05 7006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ющим до дня выпуска) муниципальных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05 7010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на осуществление 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05 7028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05 7050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 и среднего общего образования, учебниками и учебными пособиями</w:t>
            </w:r>
          </w:p>
        </w:tc>
      </w:tr>
      <w:tr>
        <w:trPr>
          <w:trHeight w:val="160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05 7057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на обеспечение доступа  к информационно-телекоммуникационной сети "Интернет" муниципальных организаций, осуществляющих муниципа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05 7060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личной, долевой, совместной собственности жилых помещений, расположенных на территории Нов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05 7065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05 7066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05 7072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30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05 7164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а так же погибших (умерших) граждан, сотрудников, ставших инвалидами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05 7265 150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 Новгородской области в 2022-2025 годах 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7 05 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9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082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 35118 05 0000 150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120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179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lang w:eastAsia="en-US"/>
              </w:rPr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930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9999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lang w:eastAsia="en-US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40014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3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45050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7134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7137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7138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7141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7178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Межбюджетные трансферты  бюджетам муниципальных районов,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</w:tr>
      <w:tr>
        <w:trPr>
          <w:trHeight w:val="85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 xml:space="preserve">2 02 49999 05 </w:t>
            </w:r>
            <w:r>
              <w:rPr>
                <w:b/>
                <w:lang w:eastAsia="en-US"/>
              </w:rPr>
              <w:t>7179</w:t>
            </w:r>
            <w:r>
              <w:rPr>
                <w:lang w:eastAsia="en-US"/>
              </w:rPr>
              <w:t xml:space="preserve">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бюджетные трансферты бюджетам муниципальных районов на осуществление мероприятий по созданию и (или) содержанию мест (площадок) накопления твердых коммунальных отходов</w:t>
            </w:r>
          </w:p>
        </w:tc>
      </w:tr>
      <w:tr>
        <w:trPr>
          <w:trHeight w:val="98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718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/>
              <w:t>Межбюджетные трансферты бюджетам муниципальных районов на 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7202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7234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Межбюджетные трансферты бюджетам муниципальных районов на финансовое обеспечение 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</w:tr>
      <w:tr>
        <w:trPr>
          <w:trHeight w:val="41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7236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жбюджетные трансферты  бюджетам муниципальных районов на реализацию кластерны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7238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ежбюджетные трансферты бюджетам муниципальных районов на </w:t>
            </w:r>
            <w:r>
              <w:rPr>
                <w:bCs/>
                <w:lang w:eastAsia="en-US"/>
              </w:rPr>
              <w:t xml:space="preserve">организацию бесплатной перевозки обучающихся </w:t>
            </w:r>
            <w:r>
              <w:rPr>
                <w:lang w:eastAsia="en-US"/>
              </w:rPr>
              <w:t>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7266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бюджетные трансферты бюджетам муниципальных район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7267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 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7532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бюджетные трансферты  бюджетам муниципальных районов на выплату стипендий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</w:tr>
      <w:tr>
        <w:trPr>
          <w:trHeight w:val="81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2 02 49999 05 7602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итогам ежегодного рейтинга органов местного самоуправления муниципальных районов по развитию предпринимательства, привлечению инвестиций и содействию развитию конкуренции в Новгородской области</w:t>
            </w:r>
          </w:p>
        </w:tc>
      </w:tr>
      <w:tr>
        <w:trPr>
          <w:trHeight w:val="81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2 02 49999 05 7603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бюджетные трансферты бюджетам муниципальных районов, достигших установленных значений целевых показателей государственной программы</w:t>
            </w:r>
          </w:p>
        </w:tc>
      </w:tr>
      <w:tr>
        <w:trPr>
          <w:trHeight w:val="65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2 02 49999 05 7617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на реализацию областного закона "О почетных званиях населенных пунктов Новгородской области"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2 02 49999 05 7619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lang w:eastAsia="en-US"/>
              </w:rPr>
              <w:t>Межбюджетные трансферты бюджетам муниципальных районов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 программу 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7621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ежбюджетные трансферты бюджетам муниципальных районов на финансовое обеспечение  затрат по созданию и (или)  содержанию мест  (площадок)  накопления твердых коммунальных отходов </w:t>
            </w:r>
          </w:p>
        </w:tc>
      </w:tr>
      <w:tr>
        <w:trPr>
          <w:trHeight w:val="130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7622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бюджетам муниципальных районов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7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7623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бюджетные трансферты бюджетам муниципальных районов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</w:tr>
      <w:tr>
        <w:trPr>
          <w:trHeight w:val="57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7703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Межбюджетные трансферты  бюджетам муниципальных районов по итогам ежегодного рейтинга социально-экономического развития</w:t>
            </w:r>
          </w:p>
        </w:tc>
      </w:tr>
      <w:tr>
        <w:trPr>
          <w:trHeight w:val="57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8 05000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8 10000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10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35118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</w:tr>
      <w:tr>
        <w:trPr>
          <w:trHeight w:val="10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18 60010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8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19 25527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lang w:eastAsia="en-US"/>
              </w:rPr>
            </w:pPr>
            <w:r>
              <w:rPr/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19 35303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bCs/>
                <w:lang w:eastAsia="en-US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из бюджетов муниципальных районов</w:t>
            </w:r>
          </w:p>
        </w:tc>
      </w:tr>
      <w:tr>
        <w:trPr>
          <w:trHeight w:val="65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lang w:eastAsia="en-US"/>
              </w:rPr>
            </w:pPr>
            <w:r>
              <w:rPr>
                <w:lang w:eastAsia="en-US"/>
              </w:rPr>
              <w:t>4.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19 60010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65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lang w:eastAsia="en-US"/>
              </w:rPr>
            </w:pPr>
            <w:r>
              <w:rPr>
                <w:lang w:eastAsia="en-US"/>
              </w:rPr>
              <w:t>4.79</w:t>
            </w:r>
          </w:p>
          <w:p>
            <w:pPr>
              <w:pStyle w:val="Normal"/>
              <w:spacing w:lineRule="exact" w:line="240"/>
              <w:ind w:right="-2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19 90000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lang w:eastAsia="en-US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аспоряжение в бюллетене «Официальный вестник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8:00Z</dcterms:created>
  <dc:creator>Администрация Любытино</dc:creator>
  <dc:description/>
  <dc:language>en-US</dc:language>
  <cp:lastModifiedBy>Кирилова Г.П.</cp:lastModifiedBy>
  <cp:lastPrinted>2025-03-20T13:55:00Z</cp:lastPrinted>
  <dcterms:modified xsi:type="dcterms:W3CDTF">2025-06-23T14:23:00Z</dcterms:modified>
  <cp:revision>3</cp:revision>
  <dc:subject/>
  <dc:title>Р О С С И С К А Я  Ф Е Д Е Р А Ц И Я</dc:title>
</cp:coreProperties>
</file>