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6.2025 № 142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Генерального плана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ил землепользования и застройки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округ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В соответствии со статьями 24, 31 Градостроительного кодекса Российской Федерации, Федеральным законом от 06 октября 2003 года              № 131-ФЗ «Об общих принципах организации местного самоуправления в Российской Федерации», областным законом от 27.01.2025  № 630-ОЗ «</w:t>
      </w:r>
      <w:r>
        <w:rPr>
          <w:sz w:val="28"/>
          <w:szCs w:val="28"/>
          <w:shd w:fill="FFFFFF" w:val="clear"/>
        </w:rPr>
        <w:t>О преобразовании всех поселений, входящих в состав Любытинского  муниципального района, путем их объединения и наделении вновь образованного муниципального образования статусом муниципального округа</w:t>
      </w:r>
      <w:r>
        <w:rPr>
          <w:sz w:val="28"/>
          <w:szCs w:val="28"/>
        </w:rPr>
        <w:t>»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одготовить проект Генерального плана Любытинского муниципального округ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Подготовить проект Правил землепользования и застройки Любытинского муниципального округ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Опубликовать распоряжение в бюллетене «Официальный вестник поселения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left="352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37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5-06-27T04:37:00Z</dcterms:modified>
  <cp:revision>2</cp:revision>
  <dc:subject/>
  <dc:title>Р О С С И С К А Я  Ф Е Д Е Р А Ц И Я</dc:title>
</cp:coreProperties>
</file>