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25 № 143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нормативов градостроительного проектирования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округ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9.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7.01.2025 № 630-ОЗ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Любытинского  муниципального района, путем их объединения и наделении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одготовить проект нормативов градостроительного проектирования Любытинского муниципального округ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Опубликовать распоряжение в бюллетене «Официальный вестник поселения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0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5-06-27T04:40:00Z</dcterms:modified>
  <cp:revision>2</cp:revision>
  <dc:subject/>
  <dc:title>Р О С С И С К А Я  Ф Е Д Е Р А Ц И Я</dc:title>
</cp:coreProperties>
</file>