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1.2025 № 15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 назначении ответственных лиц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исполнения    Указа Губернатора Новгородской области  от 09.01.2025 № 1 «О мерах по развитию опорных населенных пунктов», в целях осуществления сбора и внесения сведений в электронную таблицу  для расчета компонентов  показателя «Улучшение качества среды для жизни в ОПН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Назначить ответственными лицами: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    Иванову Людмилу Анатольевну, заместителя Главы администрации муниципального района по инфраструктуре, ответственным за координацию работы по достижению значений компонентов показателя  «Улучшение качества среды для жизни в ОПН»;                      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2.    Сурай Светлану Сергеевну, председателя комитета жилищно-коммунального хозяйства Администрации муниципального района, ответственным за заполнение программы развития ОПН; 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3.  Специалистов Администрации муниципального района ответственными исполнителями  за организацию работы по достижению значений компонентов показателя «Улучшение качества среды для жизни в ОПН»  согласно приложению к настоящему распоряжению. 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Распоряжение вступает в силу с момента подписания.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Организационному отделу управления делами Администрации муниципального района ознакомить сотрудников с настоящим распоряжением.</w:t>
      </w:r>
    </w:p>
    <w:p>
      <w:pPr>
        <w:pStyle w:val="S1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5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5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51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от 21.01.2025 № 15-рг</w:t>
      </w:r>
    </w:p>
    <w:p>
      <w:pPr>
        <w:pStyle w:val="Normal"/>
        <w:spacing w:lineRule="exact" w:line="240"/>
        <w:ind w:right="-2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2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ых исполнителей за организацию работ по достижению значений компонентов показателя «Улучшение качества среды для жизни в опорных населённых пунктах» ( р.п.Любытино, Любытин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2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05"/>
        <w:gridCol w:w="315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а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общей площади жилых помещений, приходящихся  в среднем на одного жи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ловьёва М.А., начальник  отдела архитектуры и строительства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новленного жилищного фонда с базов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ловьёва М.А., начальник  отдела архитектуры и стро-ительства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граждан, переселенных из непригодного для проживания жилищного фон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Егорова  Е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тдела муниципального имущества и земельных  отношений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населения, для которого улучшится качество предоставляемых коммунальных услуг (в сфере тепло-, водоснабжения и водоотведен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урай С.С., председатель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домовладений, подключенных к сетевому природному газу, в том числе в рамках программы социальной газифик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таршева Е.В., ведущий служащий отдела благоустройства 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домохозяйств, которым обеспечена возможность широкополосного доступа к информационно-теле-коммуникационной сети «Интернет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ихренко В.Ю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ный служащий  отдела дорожной деятельности и ЖКХ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  <w:tab w:val="left" w:pos="450" w:leader="none"/>
              </w:tabs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  <w:tab w:val="left" w:pos="45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нижение доли несанкционированных свалок от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нстантинова М.И.,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color w:val="000000"/>
                <w:sz w:val="28"/>
                <w:szCs w:val="28"/>
              </w:rPr>
              <w:t>отдела благоустройства 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парка подвижного состава общественного транспорта, имеющего срок эксплуатации не старше нормативн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нстантинова М.И., начальник отдела благоустройства 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улично-дорожной сети в опорном населенном пункте, находящейся в норматив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урай С.С., председатель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общей площади мест приложения труда (нежилой недвижимости), обновленной с базов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городник Н.Г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экономического развития и инвестиций и отдела экономики, сельского хозяйства и предприниматель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объектов (дошкольного и общего) образования, находящихся в удовлетворительном состоя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Анишина Л.Е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тета образ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объектов первичной медико-санитарной помощи государственных медицинских организаций, находящихся в удовлетворительном состоя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еселова А.Н., заместитель Главы администрации муниципального района  по со-циальным вопрос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единовременной пропускной способности спортивных сооружений относительно нормативной пропускной способ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рмазинова К.В., председатель комитета куль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объектов организаций культурно-досугового типа и библиотек, находящихся в удовлетворительном состоя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рмазинова К.В., председатель комитета куль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Увеличение доли благоустроенных общественных территор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нстантинова М.И., начальник отдела благо-устройства  комитета ЖК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е количество домовладе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е количество домохозяй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spacing w:lineRule="exact" w:line="240"/>
              <w:ind w:right="-2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exact" w:line="240"/>
              <w:ind w:right="-2" w:hanging="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Алексеев Ю.М., начальник управления делами и отдела по работе с населением и общественными объединения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0:00Z</dcterms:created>
  <dc:creator>Администрация Любытино</dc:creator>
  <dc:description/>
  <cp:keywords/>
  <dc:language>en-US</dc:language>
  <cp:lastModifiedBy>Кирилова Г.П.</cp:lastModifiedBy>
  <cp:lastPrinted>2025-02-03T12:05:00Z</cp:lastPrinted>
  <dcterms:modified xsi:type="dcterms:W3CDTF">2025-02-03T09:07:00Z</dcterms:modified>
  <cp:revision>6</cp:revision>
  <dc:subject/>
  <dc:title>Р О С С И С К А Я  Ф Е Д Е Р А Ц И Я</dc:title>
</cp:coreProperties>
</file>