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1.2025 № 18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районной комиссии по дел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 состав районной комиссии по делам несовершеннолетних и защите их 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.Н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 района по социальным вопросам, председатель 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-председатель комитета образования Администрации муниципального района, заместитель председателя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М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начальник отделения полиции по Любытинскому району межмуниципального отдела Министерства внутренних дел России «Боровичский», заместитель председателя коми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И.В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ведущий специалист, ответственный секретарь районной комиссии по делам несовершеннолетних и защите их прав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</w:t>
            </w:r>
            <w:r>
              <w:rPr>
                <w:sz w:val="28"/>
              </w:rPr>
              <w:t xml:space="preserve"> по медицинскому обслуживанию населения государственного областного бюджетного учреждения здравоохранения «Зарубинская центральная районная больниц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Ю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заведующая филиалом № 1 государственного областного бюджетного учреждения «Боровичский 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центра занятости населения отдела занятости населения Любытин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по воспитательной работе муниципального автономного образовательного учреждения «Любытинская средняя школа» (по согласованию)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специалист по организации работы в Боровичском местном отделении в городе Боровичи общероссийского общественно-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ова К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ультуры и спорта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А.С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</w:rPr>
              <w:t xml:space="preserve">заведующая отделением профилактики безнадзорности и социальной помощи семье и детям областного бюджетного учреждения социального обслуживания «Любытинский комплексный центр социального обслуживания населения»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главны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утратившими силу распоряжения 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05.08.2024 № 228-рз «Об утверждении состава районной комиссии по делам несовершеннолетних и защите их пра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5.10.2024 № 290-рг «О внесении изменения в состав районной комиссии по делам несовершеннолетних и защите их прав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7.11.2024 № 315-рз «О внесении изменений в состав районной комиссии по делам несовершеннолетних и защите их пра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02.12.2024 № 349-рз «О внесении изменения в состав районной комиссии по делам несовершеннолетних и защите их пра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 распоряж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6" w:right="703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2:00Z</dcterms:created>
  <dc:creator>Администрация Любытино</dc:creator>
  <dc:description/>
  <cp:keywords/>
  <dc:language>en-US</dc:language>
  <cp:lastModifiedBy>Кирилова Г.П.</cp:lastModifiedBy>
  <cp:lastPrinted>2023-02-10T14:53:00Z</cp:lastPrinted>
  <dcterms:modified xsi:type="dcterms:W3CDTF">2025-02-03T05:17:00Z</dcterms:modified>
  <cp:revision>4</cp:revision>
  <dc:subject/>
  <dc:title>Р О С С И С К А Я  Ф Е Д Е Р А Ц И Я</dc:title>
</cp:coreProperties>
</file>