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2.2025 № 19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ведении  режима повышенной готовности</w:t>
      </w:r>
    </w:p>
    <w:p>
      <w:pPr>
        <w:pStyle w:val="Normal"/>
        <w:tabs>
          <w:tab w:val="clear" w:pos="720"/>
          <w:tab w:val="left" w:pos="519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  <w:tab w:val="left" w:pos="116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хождением на территории Любытинского муниципального района неблагоприятных метеорологических явлений, повлекшим за собой возникновение неблагоприятной обстановки и аварийных отключений электроэнергии, руководствуясь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:</w:t>
      </w:r>
    </w:p>
    <w:p>
      <w:pPr>
        <w:pStyle w:val="Normal"/>
        <w:tabs>
          <w:tab w:val="clear" w:pos="720"/>
          <w:tab w:val="right" w:pos="9922" w:leader="none"/>
          <w:tab w:val="left" w:pos="116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вести на территории Любытинского муниципального района режим повышенной готовности для органов управления и сил Любытинского районного звена территориальной подсистемы единой государственной системы предупреждения и ликвидации чрезвычайных ситуаций с 03 февраля 2025 года.</w:t>
      </w:r>
    </w:p>
    <w:p>
      <w:pPr>
        <w:pStyle w:val="Normal"/>
        <w:tabs>
          <w:tab w:val="clear" w:pos="720"/>
          <w:tab w:val="right" w:pos="9922" w:leader="none"/>
          <w:tab w:val="left" w:pos="116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рганам управления Любытинского районного звена территориальной подсистемы единой государственной системы предупреждения и ликвидации чрезвычайных ситуаций области привести силы и средства в режим «повышенная готовность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3. Координацию основных мероприятий, разработку предложений и рассмотрение вопросов о привлечении дополнительных сил и средств в целях локализации и ликвидации возможной чрезвычайной ситуации возложить  на  комиссию по предупреждению и ликвидации чрезвычайных ситуаций и обеспечению пожарной безопасности Администрации муниципального района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 К проведению возможных мероприятий  по выполнению аварийно-спасательных и других неотложных работ по ликвидации возможной чрезвычайной ситуации природного  и техногенного  характера  привлечь силы и средства согласно Перечню сил  и средств постоянной  готовности  районного  звена  областной  территориальной  подсистемы единой государственной системы предупреждения и ликвидации чрезвычайных ситуаций, утвержденному  постановлением  Администрации   района   от 24.03.2022  № 287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Единой дежурно-диспетчерской службе (ЕДДС) Любыт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оповещение населения, организаций и учреждений о прогнозируемых сложных гидрометеорологических яв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существить сбор и контроль поступающей информации, своевременно доводить оперативную информацию до аварийно-диспетчерских, дежурно-диспетчерских служб, аварийно-спасательных, аварийно-ремонтных формирований, сил и средств районного звена областной территориальной подсистемы РСЧС;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5.3. Организовать тесное взаимодействие с </w:t>
      </w:r>
      <w:r>
        <w:rPr>
          <w:bCs/>
          <w:kern w:val="2"/>
          <w:sz w:val="28"/>
          <w:szCs w:val="24"/>
        </w:rPr>
        <w:t xml:space="preserve">Новгородским центром по гидрометеорологии и мониторингу окружающей среды, </w:t>
      </w:r>
      <w:r>
        <w:rPr>
          <w:sz w:val="28"/>
          <w:szCs w:val="28"/>
        </w:rPr>
        <w:t>осуществить сбор информации о состоянии окружающей среды, опасных природных явлений и процессов.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>6. Главному специалисту по делам ГО и ЧС Администрации Любыт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ить планы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>6.2. Организовать работу группы контроля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>6.3. Осуществлять контроль готовности органов управления, сил и средств районного звена областной территориальной подсистемы РСЧС  через ЕДДС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</w:t>
      </w:r>
      <w:r>
        <w:rPr>
          <w:rFonts w:eastAsia="Calibri"/>
          <w:sz w:val="28"/>
          <w:szCs w:val="28"/>
        </w:rPr>
        <w:t xml:space="preserve"> Обеспечить готовность пункта  временного  размещения к приёму пострадавшего населения, а также  обеспечение пострадавшего населения питанием и вещами первой необходимост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Рекомендов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7.1. 7-му отряду ППС Новгородской области, ОП МО МВД России «Боровичский» по Любытинскому району с помощью автотранспортной техники, оснащенной громкоговорителями, организовать оповещение населения о прогнозируемых сложных гидрометеорологических явл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Комитету социальной защиты населения Администрации Любытинского муниципального района, ГОБУЗ «Зарубинская ЦРБ» быть в готовности для оказания профильной помощи, пострадавшему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ООО «Любытинское ВКХ», ООО «Неболчская ДПМК» обеспечить безопасность движения на обслуживаемых автодорогах и в случае внештатных ситуаций незамедлительно принять все исчерпывающие меры для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 Контроль за выполнением  распоряжения оставляю за собой.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публиковать распоряжение в бюллетене «Официальный вестник» и разместить на официальном сайте Администрации муниципального  района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4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5-02-03T13:54:00Z</dcterms:modified>
  <cp:revision>2</cp:revision>
  <dc:subject/>
  <dc:title>Р О С С И С К А Я  Ф Е Д Е Р А Ц И Я</dc:title>
</cp:coreProperties>
</file>