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left="0"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left="0"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>от  10.01.2025 № 2-рг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 бюджетный прогноз Любытинског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до 2032 год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Внести изменения в бюджетный прогноз Любытинского муниципального района до 2032 года, утвержденный распоряжением Администрации Любытинского муниципального района от 19.01.2022 №10-рг: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1.Изложить раздел «Прогноз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х характеристик консолидированного бюджета Любытинского муниципального района» в редакции: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color w:val="00B0F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 xml:space="preserve">В 2024 году реальных располагаемых денежных доходов населения останется неизменным и составит 104% к предыдущему году, в последующие годы  планируется рост этого показателя на 0,1- 0,4%.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декс потребительских цен в среднем за 2024 год составит 106,9%, против 105,3 за 2023 год. В прогнозном периоде  индекс потребительских цен прогнозируется на уровне  105,2 - 104,0%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5 - 2032 годы в сфере сельского хозяйства планируется строительство дворов для молочного животноводства,  овчарни, мастерских,  складских  помещений, двора для содержания для откорма молодняка. Сумма вложений  составит 93 млн. 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уристические базы отдыха  района продолжают благоустройство территорий. На период с 2025 по 2027 года планируется строительство спортивно-оздоровительного комплекса «Любогорье». Плановый объем инвестиций 1,0 млрд.рублей, строительство комплекса из гостевых домов и административного здания - 0,045 млрд.рублей.  В ООО «Любытино - Хутор» -  строительство дополнительных коттеджей и футбольного поля в ООО «Любогорье», реализуется новый проект  ООО «Славянская деревня» - сумма вложений составит 30 млн.рублей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мографическая ситуация в Любытинском районе остается достаточно сложной, смертность превышает  рождаемость. В связи с вступлением в силу закона от 03.10.2018 № 350-ФЗ о повышении пенсионного возраста, уменьшилась численность населения старше трудоспособного возраста. Но тенденции старения населения и его сокращение за счет естественной убыли в районе остались. Снижение численности населения трудоспособного и моложе трудоспособного возраста вызвано также за счет миграционной убыли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населения Любытинского муниципального района  в прогнозном периоде сократится  с 7,1 тысяч человек до 7,0 тысяч человек.</w:t>
      </w:r>
    </w:p>
    <w:p>
      <w:pPr>
        <w:pStyle w:val="Style14"/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Style14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логовые и неналоговые доходы консолидированного бюджета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в среднесрочной перспективе составят: 2023 год - 199,5 млн. рублей, 2024 год - 201,0 млн. рублей, 2025 год - 230,3 млн. рублей, 2026 год - 245,5 млн. рублей, 2027 год - 262,9 млн. рублей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концу прогнозируемого периода налоговые и неналоговые доходы консолидированного бюджета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увеличатся  по сравнению с 2023 годом на 63,4 млн.рублей и составят в 2032 году  262,9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</w:rPr>
        <w:t xml:space="preserve">По сравнению с 2023 годом прогнозируемые в 2024 году налоговые и неналоговые доходы консолидированного бюджета муниципального района </w:t>
      </w:r>
      <w:r>
        <w:rPr>
          <w:color w:val="000000"/>
          <w:spacing w:val="-6"/>
          <w:sz w:val="28"/>
        </w:rPr>
        <w:t>увеличились на 1,5 млн.рублей за счет увеличения поступлений по налоговым доходам в сумме 7,3 млн.рублей и за счет уменьшения неналоговых доходов на 5,8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ланируется, что объем безвозмездных поступлений консолидированного бюджета Любытинского муниципального района составит в 2023 году - 532,3 млн.рублей, в 2024 году - 383,1 млн.рублей, в 2025 году - 255,0 млн.рублей, 2026 году - 248,5 млн.рублей, 2027 году -155,5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в среднесрочной перспективе составят: 2023 год - 176,3 млн.рублей,  2024 год - 179,2 млн.рублей,  2025 год - 208,0 млн.рублей, 2026 год - 222,5 млн.рублей, 2027 год - 236,6 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концу прогнозируемого периода налоговые и неналоговые доходы бюджета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увеличатся по сравнению с 2023 годом на  60,3 млн.рублей и составят  в 2032 году - 236,6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ланируется, что объем безвозмездных поступлений бюджета Любытинского муниципального района составит в 2023 году - 497,3 млн.рублей, в 2024 году - 372,7 млн.рублей, в 2025 году - 249,1 млн.рублей, 2026 году - 247,1 млн.рублей, в 2027 году - 154,0 млн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ходы консолидированного бюджета </w:t>
      </w:r>
      <w:r>
        <w:rPr>
          <w:bCs/>
          <w:color w:val="000000"/>
          <w:sz w:val="28"/>
          <w:szCs w:val="28"/>
        </w:rPr>
        <w:t xml:space="preserve">Любытинского муниципального района </w:t>
      </w:r>
      <w:r>
        <w:rPr>
          <w:color w:val="000000"/>
          <w:sz w:val="28"/>
          <w:szCs w:val="28"/>
        </w:rPr>
        <w:t xml:space="preserve"> в среднесрочной перспективе составят: 2023 год - 748,4 млн.рублей, 2024 год - 626,6 млн.рублей,  2025 год - 469,7 млн.рублей, 2026 год - 463,3 млн.рублей, 2027 год - 420,6 млн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По оценке расходы бюджета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лжны составить </w:t>
      </w:r>
      <w:r>
        <w:rPr>
          <w:color w:val="000000"/>
          <w:sz w:val="28"/>
          <w:szCs w:val="28"/>
        </w:rPr>
        <w:t>в 2023 году - 686,2 млн. рублей, в 2024 году - 513,5 млн. рублей, в 2025 году - 441,4 млн. рублей, 2026 год - 438,9 млн. рублей, в 2027 году - 392,8 млн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концу прогнозируемого периода расходы бюджета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вырастут по сравнению с 2022 годом на 10,9 % и составят в 2032 году 390,6 млн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читывая указанные параметры консолидированного бюджета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и бюджета</w:t>
      </w:r>
      <w:r>
        <w:rPr>
          <w:bCs/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 ожидается, что в 2028-2032 годах консолидированный бюджет </w:t>
      </w:r>
      <w:r>
        <w:rPr>
          <w:bCs/>
          <w:color w:val="000000"/>
          <w:sz w:val="28"/>
          <w:szCs w:val="28"/>
        </w:rPr>
        <w:t>Любытинского муниципального района</w:t>
      </w:r>
      <w:r>
        <w:rPr>
          <w:color w:val="000000"/>
          <w:sz w:val="28"/>
          <w:szCs w:val="28"/>
        </w:rPr>
        <w:t xml:space="preserve"> и бюджет</w:t>
      </w:r>
      <w:r>
        <w:rPr>
          <w:bCs/>
          <w:color w:val="000000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 будут исполнены без дефици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жидаемый объем муниципального долга на 01.01.2025 будет составлять 3,2 млн. рублей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Изложить Приложения 1,2,3  к бюджетному прогнозу в прилагаемой ред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000000"/>
        </w:rPr>
      </w:pPr>
      <w:r>
        <w:rPr>
          <w:color w:val="000000"/>
        </w:rPr>
        <w:t>.</w:t>
        <w:tab/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3"/>
        <w:gridCol w:w="982"/>
        <w:gridCol w:w="834"/>
        <w:gridCol w:w="980"/>
        <w:gridCol w:w="980"/>
        <w:gridCol w:w="975"/>
        <w:gridCol w:w="980"/>
        <w:gridCol w:w="979"/>
        <w:gridCol w:w="980"/>
        <w:gridCol w:w="838"/>
        <w:gridCol w:w="899"/>
        <w:gridCol w:w="854"/>
        <w:gridCol w:w="841"/>
      </w:tblGrid>
      <w:tr>
        <w:trPr>
          <w:trHeight w:val="23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1</w:t>
              <w:br/>
              <w:t>к бюджетному прогнозу Любытинского муниципального района на период до 2032 год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оказатели</w:t>
              <w:br/>
            </w:r>
            <w:r>
              <w:rPr>
                <w:color w:val="000000"/>
                <w:sz w:val="24"/>
                <w:szCs w:val="24"/>
              </w:rPr>
              <w:t>прогноза социально-экономического развития Любытинского муниципального района  на период до 2032 г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1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2 го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ьные располагаемые денежные доходы населения (в % к предыдущему году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 цен (в среднем за год) (в % к предыдущему году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(млн.рублей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(среднегодовая) (тыс.человек), в том числе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</w:tbl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20"/>
        <w:gridCol w:w="981"/>
        <w:gridCol w:w="981"/>
        <w:gridCol w:w="981"/>
        <w:gridCol w:w="974"/>
        <w:gridCol w:w="981"/>
        <w:gridCol w:w="974"/>
        <w:gridCol w:w="980"/>
        <w:gridCol w:w="958"/>
        <w:gridCol w:w="1048"/>
        <w:gridCol w:w="1033"/>
        <w:gridCol w:w="1011"/>
        <w:gridCol w:w="1058"/>
      </w:tblGrid>
      <w:tr>
        <w:trPr>
          <w:trHeight w:val="23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2525253AN24"/>
            <w:bookmarkStart w:id="1" w:name="RANGE!A1%2525253AN24"/>
            <w:bookmarkEnd w:id="1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бюджетному прогнозу Любытинского муниципального района на период  до 2032 года</w:t>
            </w:r>
          </w:p>
        </w:tc>
      </w:tr>
      <w:tr>
        <w:trPr>
          <w:trHeight w:val="23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показатели</w:t>
              <w:br/>
            </w:r>
            <w:r>
              <w:rPr>
                <w:color w:val="000000"/>
                <w:sz w:val="18"/>
                <w:szCs w:val="18"/>
              </w:rPr>
              <w:t>консолидированного бюджета Любытинского муниципального района на период до 2032 год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      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 год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01 907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344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990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119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75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015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2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4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33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90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13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8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8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8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818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3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6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1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7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8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43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6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7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0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4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37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7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4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4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24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39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из областного бюджета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05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29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0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7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7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6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8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40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8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9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4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6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6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6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6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2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4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1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6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641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2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1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1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06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67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41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59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73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33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65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410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36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3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5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8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16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2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2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922,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24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2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39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7,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 / профицит (+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42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47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4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дефицита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84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4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7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63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67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4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4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7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9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74"/>
        <w:gridCol w:w="1081"/>
        <w:gridCol w:w="1081"/>
        <w:gridCol w:w="1081"/>
        <w:gridCol w:w="1081"/>
        <w:gridCol w:w="1081"/>
        <w:gridCol w:w="1080"/>
        <w:gridCol w:w="1080"/>
        <w:gridCol w:w="1080"/>
        <w:gridCol w:w="1080"/>
        <w:gridCol w:w="1080"/>
        <w:gridCol w:w="1081"/>
        <w:gridCol w:w="1091"/>
      </w:tblGrid>
      <w:tr>
        <w:trPr>
          <w:trHeight w:val="23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RANGE!A1%2525253AN28"/>
            <w:bookmarkStart w:id="3" w:name="RANGE!A1%2525253AN28"/>
            <w:bookmarkEnd w:id="3"/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ложение № 3</w:t>
              <w:br/>
              <w:t>к бюджетному прогнозу Любытинского муниципального района на период до 2032 года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1" w:type="dxa"/>
            <w:gridSpan w:val="1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показатели </w:t>
              <w:br/>
            </w:r>
            <w:r>
              <w:rPr>
                <w:color w:val="000000"/>
                <w:sz w:val="18"/>
                <w:szCs w:val="18"/>
              </w:rPr>
              <w:t>бюджета муниципального района на период до 2032 года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 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67 549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33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 660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60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6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1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2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6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0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85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5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5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951,9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7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8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7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9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2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7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0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0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00,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9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2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42,1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5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4,2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7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28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37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72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из областного бюджет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03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28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031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09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7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0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6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7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6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4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00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9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9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,3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2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4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1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6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6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7,8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4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7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8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8,1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0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35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25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55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4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8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599,9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7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1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6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3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8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66,1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7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28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37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2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0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33,8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фицит (-) / профицит (+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9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0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дефицита (-) / профицита (+) (%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дефицита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84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8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40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6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6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64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8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1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40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8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 8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лг  на конец г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ошение муниципального долга Любытинского муниципального района к объему доходов бюджета муниципального района без учета доп. норматива и безвозмездных поступлений (%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408"/>
          <w:tab w:val="left" w:pos="3828" w:leader="none"/>
          <w:tab w:val="left" w:pos="4253" w:leader="none"/>
        </w:tabs>
        <w:ind w:right="-5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567" w:right="567" w:gutter="0" w:header="0" w:top="158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Маркированный список 21"/>
    <w:basedOn w:val="Normal"/>
    <w:qFormat/>
    <w:pPr>
      <w:ind w:left="566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9">
    <w:name w:val="Тема примечания"/>
    <w:basedOn w:val="15"/>
    <w:next w:val="15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5">
    <w:name w:val="Красная строка 21"/>
    <w:basedOn w:val="TextBodyIndent"/>
    <w:qFormat/>
    <w:pPr>
      <w:ind w:left="283" w:right="0" w:firstLine="21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9:00Z</dcterms:created>
  <dc:creator>Администрация Любытино</dc:creator>
  <dc:description/>
  <dc:language>en-US</dc:language>
  <cp:lastModifiedBy>Кирилова Г.П.</cp:lastModifiedBy>
  <cp:lastPrinted>2025-01-10T10:37:00Z</cp:lastPrinted>
  <dcterms:modified xsi:type="dcterms:W3CDTF">2025-01-13T07:39:00Z</dcterms:modified>
  <cp:revision>2</cp:revision>
  <dc:subject/>
  <dc:title>Р О С С И С К А Я  Ф Е Д Е Р А Ц И Я</dc:title>
</cp:coreProperties>
</file>