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2.2025 № 33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б организации  проведения  мероприятий, посвященных празднику «Масленица»  на территории муниципального района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хранения и развития народных традиций, организации содержательного досуга жителей поселка Любытино и Любыт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мероприятия 2 марта 2025 года по следующему графи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п.Любытино - 13:00, территория музея под открытым небом «Славянская деревня 10 в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п.Неболчи -  13:00, площадь у Неболчского Дома культуры,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Зарубино - 12:00, площадь у Заруб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Ярцево  - 11:00, площадь у Ярце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Дрегли - 13:00, Дрегельский сельский кл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ое Положение об организации  проведения  мероприятий, посвященных празднику «Масленица» 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культуры и спорта Администрации  Любытинского муниципального района организовать проведение мероприятий, посвященных празднику «Масленица»  на территор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 К</w:t>
      </w:r>
      <w:r>
        <w:rPr>
          <w:color w:val="000000"/>
          <w:sz w:val="28"/>
          <w:szCs w:val="28"/>
        </w:rPr>
        <w:t>омитету жилищно-коммунального хозяйства Администрации муниципального района организовать подготовку территории проведения мероприятия в Любытинском краеведческом музее и подъездных путе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5.</w:t>
      </w:r>
      <w:r>
        <w:rPr>
          <w:sz w:val="28"/>
          <w:szCs w:val="28"/>
        </w:rPr>
        <w:t xml:space="preserve"> Отделу экономики, сельского хозяйства и предпринимательства управления экономического развития и инвестиций Администрации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организовать общественное питание на территории проводимого мероприятия в р.п.Любыт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отделению полиции по Любытинскому району межмуниципального отдела Министерства внутренних дел  России «Боровичский» организовать охрану общественного порядка при проведении массовых мероприятий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государственному областному бюджетному учреждению здравоохранения «Зарубинская центральная районная больница» обеспечить выездное медицинское обслуживание мероприятия.</w:t>
      </w:r>
    </w:p>
    <w:p>
      <w:pPr>
        <w:pStyle w:val="Style23"/>
        <w:ind w:firstLine="709"/>
        <w:jc w:val="both"/>
        <w:rPr/>
      </w:pPr>
      <w:r>
        <w:rPr>
          <w:szCs w:val="28"/>
        </w:rPr>
        <w:t>8. Контроль за выполнением распоряжения возложить на заместителя Главы администрации муниципального района по социальным вопросам  Веселову А.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0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 С.В.Матвеева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24.02.2025 № 33-рз</w:t>
      </w:r>
    </w:p>
    <w:p>
      <w:pPr>
        <w:pStyle w:val="Normal"/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проведения  мероприятий, посвященных празднику «Масленица»  на территории муниципального района 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енные празднику «Масленица», организуется и проводится  с целью приобщения жителей Любытинского муниципального района к русской культуре, традициям русского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населения патриотизма и чувства любви к родн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ждение русских народных традиций, обрядов и обычае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бмен между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щение населения к самобытной народной культуре и тради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сех слоев населения к активному участию в праздн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творческих способносте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покол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мероприятия, осуществляет МБУК «Культурно-досуговая система Любытинского муниципального район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Мероприятие проводится  2 марта  2025 года по следующему графи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п.Любытино - 13:00, территория музея под открытым небом «Славянская деревня 10 в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п.Неболчи -  13:00, площадь у Неболч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Зарубино - 12:00, площадь у Заруб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Ярцево  - 11:00, площадь у Ярце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Дрегли - 13:00, Дрегельский сельский кл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Любытинского, Зарубинского, Неболчского, Ярцевского Дрегельского Домов культуры и клубов, население и гости Любытинского 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празд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будут организованы и представлены: театрализованные представления, народные игры и забавы, конкурсы, выступление творческих коллективов, ярмарка народных промыслов и ремес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мероприятия осуществляются из средств  бюджета Любытинского  муниципального района, согласно  муниципальной программе «Развитие культуры и туризма на территории Любытинского муниципального района на 2023-2028 годы», утвержденной постановлением Администрации муниципального района </w:t>
      </w:r>
      <w:r>
        <w:rPr>
          <w:color w:val="000000"/>
          <w:sz w:val="28"/>
          <w:szCs w:val="24"/>
        </w:rPr>
        <w:t>от 16.01.2024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нежные средства расходуются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еобходимых атрибутов празд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екор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Администрация Любытино</dc:creator>
  <dc:description/>
  <dc:language>en-US</dc:language>
  <cp:lastModifiedBy>Кирилова Г.П.</cp:lastModifiedBy>
  <cp:lastPrinted>2025-02-25T10:47:00Z</cp:lastPrinted>
  <dcterms:modified xsi:type="dcterms:W3CDTF">2025-02-25T07:48:00Z</dcterms:modified>
  <cp:revision>4</cp:revision>
  <dc:subject/>
  <dc:title>Р О С С И С К А Я  Ф Е Д Е Р А Ц И Я</dc:title>
</cp:coreProperties>
</file>