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2.2025 № 42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ConsPlusNormal"/>
        <w:widowControl/>
        <w:spacing w:lineRule="exact" w:line="240"/>
        <w:ind w:right="-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убликовать проект  решения Думы  муниципального района «Об исполнении бюджета Любытинского муниципального района за 2024 год» 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публичные слушания по проекту решения Думы муниципального района «Об исполнении бюджета Любытинского  муниципального района за 2024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убличные слушания провести 14 апреля 2025 года в 16 часов 30 минут в большом зале Администрации муниципального района по адресу: р.п.Любытино, ул.Советов, д.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значить ответственной за проведение публичных слушаний  председателя комитета финансов Администрации муниципального  района Новикову О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Направить проект решения Думы муниципального района «Об исполнении бюджета Любытинского муниципального района за 2024 год» в Контрольно-счетную палату Любыт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публиковать распоряжение в районной газете «Любытинские вести»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8:00Z</dcterms:created>
  <dc:creator>Администрация Любытино</dc:creator>
  <dc:description/>
  <dc:language>en-US</dc:language>
  <cp:lastModifiedBy>Кирилова Г.П.</cp:lastModifiedBy>
  <cp:lastPrinted>2024-10-28T15:24:00Z</cp:lastPrinted>
  <dcterms:modified xsi:type="dcterms:W3CDTF">2025-02-28T09:18:00Z</dcterms:modified>
  <cp:revision>3</cp:revision>
  <dc:subject/>
  <dc:title>Р О С С И С К А Я  Ф Е Д Е Р А Ц И Я</dc:title>
</cp:coreProperties>
</file>