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25 № 43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ConsPlusNormal"/>
        <w:widowControl/>
        <w:spacing w:lineRule="exact" w:line="24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убликовать проект  решения  Совета депутатов Любытинского сельского поселения «Об исполнении бюджета Любытинского  сельского поселения за 2024 год» 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публичные слушания по проекту решения  Совета депутатов Любытинского сельского поселения «Об исполнении бюджета Любытинского  сельского поселения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убличные слушания провести  14 апреля 2025 года в 16 часов           40 минут в большом зале Администрации муниципального района по адресу: р.п.Любытино, ул.Советов, д.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значить ответственной за проведение публичных слушаний председателя комитета финансов Администрации муниципального  района Новикову О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править проект решения  Совета депутатов Любытинского сельского поселения «Об исполнении бюджета Любытинского  сельского поселения за 2024 год» в Контрольно-счетную палату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убликовать распоряжение в районной газете «Любытинские вести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4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5-02-28T09:24:00Z</dcterms:modified>
  <cp:revision>2</cp:revision>
  <dc:subject/>
  <dc:title>Р О С С И С К А Я  Ф Е Д Е Р А Ц И Я</dc:title>
</cp:coreProperties>
</file>