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2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spacing w:lineRule="exact" w:line="240"/>
        <w:ind w:right="-510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jc w:val="center"/>
        <w:rPr/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8.02.2025 № 48-рз</w:t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239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О назначении администрации пункта временного размещения                    населения Любытинского муниципального района</w:t>
      </w:r>
    </w:p>
    <w:p>
      <w:pPr>
        <w:pStyle w:val="Normal"/>
        <w:ind w:right="2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 Федеральным законом от 21 декабря 1994 года              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Российской Федерации от 21.05.2007 № 304 «О классификации чрезвычайных ситуаций природного и техногенного характера», постановлением Администрации Любытинского муниципального района от 20.12.2021 № 1124 «</w:t>
      </w:r>
      <w:r>
        <w:rPr>
          <w:bCs/>
          <w:color w:val="000000"/>
          <w:sz w:val="28"/>
          <w:szCs w:val="28"/>
        </w:rPr>
        <w:t>О создании пунктов временного размещения пострадавшего населения при угрозе и возникновении чрезвычайных ситуаций на территории Любытинского муниципального района»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1.Назначить администрацию пункта временного размещения населения Любытинского муниципального района (далее ПВР) в следующем составе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1.1. Управление и первоочередное жизнеобеспечение пострадавшего населения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-начальник ПВР - Еремин Виталий Валерьевич, директор ООО «Любытино-Хутор»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1.2. Группа комплектования, отправки и сопровождения, встречи, приема, регистрации и размещения пострадавшего населения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-начальник группы - Иванова Людмила Анатольевна, заместитель Главы администрации муниципального района по инфраструктур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работник группы  - Сурай Светлана Сергеевна, </w:t>
      </w:r>
      <w:r>
        <w:rPr>
          <w:sz w:val="28"/>
          <w:szCs w:val="28"/>
          <w:lang w:eastAsia="en-US"/>
        </w:rPr>
        <w:t>председатель комитета жилищно-коммунального хозяйства Администрации муниципального район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3. Группа охраны общественного порядка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>-начальник группы - Шершнева Анастасия Сергеевна, главный специалист по делам ГО и ЧС Администрации муниципального района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ab/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-помощник начальника группы - Егорова Ольга Борисовна, участковый уполномоченный отделения полиции по Любытинскому району МО МВД России «Боровичский» (по согласованию)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ab/>
        <w:t>1.4. Медицинский пункт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>-начальник медицинского пункта - Ефимов Иван Андреевич, врач-терапевт ГОБУЗ «Зарубинская центральная районная больница» (по согласованию)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-медицинская сестра - Еремина Анна Борисовна ГОБУЗ «Зарубинская центральная районная больница»  (по согласованию)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5. Стол справок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>-старший стола справок - Желанская Светлана Евгеньевна, главный служащий отдела муниципального контроля управления делами Администрации муниципального район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6. Комната матери и ребенка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>-заведующая комнатой матери и ребенка - Старшева Елена Викторовна, ведущий служащий отдела благоустройства комитета жилищно-коммунального хозяйства Администрации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 xml:space="preserve">2. Контроль за </w:t>
      </w:r>
      <w:r>
        <w:rPr>
          <w:color w:val="000000"/>
          <w:sz w:val="28"/>
          <w:szCs w:val="22"/>
          <w:lang w:eastAsia="en-US"/>
        </w:rPr>
        <w:t>выполнением распоряжения возложить на заместителя Главы администрации муниципального района по инфраструктуре  Ивано-          ву Л.А.</w:t>
      </w:r>
    </w:p>
    <w:p>
      <w:pPr>
        <w:pStyle w:val="Normal"/>
        <w:shd w:fill="FFFFFF" w:val="clear"/>
        <w:overflowPunct w:val="false"/>
        <w:autoSpaceDE w:val="false"/>
        <w:jc w:val="both"/>
        <w:rPr/>
      </w:pPr>
      <w:r>
        <w:rPr>
          <w:color w:val="000000"/>
          <w:sz w:val="28"/>
          <w:szCs w:val="28"/>
        </w:rPr>
        <w:tab/>
        <w:t>3.Опубликовать распоряжение 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         С.В.Матвеева</w:t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примечания Знак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character" w:styleId="110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ind w:left="-567" w:hanging="0"/>
      <w:jc w:val="center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eastAsia="Arial" w:cs="Arial"/>
      <w:lang w:eastAsia="zh-CN"/>
    </w:rPr>
  </w:style>
  <w:style w:type="paragraph" w:styleId="111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48:00Z</dcterms:created>
  <dc:creator>Администрация Любытино</dc:creator>
  <dc:description/>
  <dc:language>en-US</dc:language>
  <cp:lastModifiedBy>Кирилова Г.П.</cp:lastModifiedBy>
  <cp:lastPrinted>2024-10-28T15:24:00Z</cp:lastPrinted>
  <dcterms:modified xsi:type="dcterms:W3CDTF">2025-03-03T13:49:00Z</dcterms:modified>
  <cp:revision>3</cp:revision>
  <dc:subject/>
  <dc:title>Р О С С И С К А Я  Ф Е Д Е Р А Ц И Я</dc:title>
</cp:coreProperties>
</file>