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3.2025 № 50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6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О внесении изменений в распоряжение Администрации муниципального района от 25.12.2024 № 379-рг  «Об утверждении перечня главных администраторов доходов бюджета Любытинского муниципальн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внести изменения в пункт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еречня главных администраторов доходов бюджета Любытинского муниципального района, утвержденный распоряжением Администрации муниципального района от 25.12.2024 №379-рг «Об утверждении перечня главных администраторов доходов бюджета Любытинского муниципального района» </w:t>
      </w:r>
    </w:p>
    <w:p>
      <w:pPr>
        <w:pStyle w:val="Normal"/>
        <w:tabs>
          <w:tab w:val="clear" w:pos="720"/>
          <w:tab w:val="left" w:pos="4560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ложить пункт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ечня главных администраторов доходов  бюджета Любытинского муниципального района </w:t>
      </w:r>
      <w:r>
        <w:rPr>
          <w:bCs/>
          <w:sz w:val="24"/>
          <w:szCs w:val="24"/>
        </w:rPr>
        <w:t>в следующей редакции: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707"/>
      </w:tblGrid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3050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25467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8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76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7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73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</w:tr>
      <w:tr>
        <w:trPr>
          <w:trHeight w:val="6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</w:t>
            </w:r>
          </w:p>
        </w:tc>
      </w:tr>
      <w:tr>
        <w:trPr>
          <w:trHeight w:val="15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11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 с целью софинансирования </w:t>
            </w:r>
            <w:r>
              <w:rPr>
                <w:bCs/>
                <w:sz w:val="24"/>
                <w:szCs w:val="24"/>
                <w:lang w:eastAsia="en-US"/>
              </w:rPr>
              <w:t>расходных</w:t>
            </w:r>
            <w:r>
              <w:rPr>
                <w:sz w:val="24"/>
                <w:szCs w:val="24"/>
                <w:lang w:eastAsia="en-US"/>
              </w:rPr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705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реализацию местных инициатив в рамках приоритетного регионального проекта «Наш выбор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9084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9086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софинансирование расходов 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убвенции бюджетам муниципальных районов на ежемесячное денежное вознаграждение за классное  руководство </w:t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000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16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3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 же погибших (умерших) граждан, сотрудников, ставших инвалида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Новгородской области в 2022-2025 годах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7 05 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05 0000 150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7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3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4505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8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4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12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3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7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9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7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осуществление мероприятий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13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0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</w:tr>
      <w:tr>
        <w:trPr>
          <w:trHeight w:val="18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 на реализацию кластерных проектов</w:t>
            </w:r>
          </w:p>
        </w:tc>
      </w:tr>
      <w:tr>
        <w:trPr>
          <w:trHeight w:val="9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02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создание условий для обеспечения жителей отдаленных и (или)</w:t>
              <w:br/>
              <w:t>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53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0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0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1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16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70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 по итогам ежегодного рейтинга социально-экономического развития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1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0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18 35118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10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65"/>
              <w:gridCol w:w="4932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ConsPlusNormal"/>
                    <w:spacing w:lineRule="auto" w:line="276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 19 35118 05 0000 150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ConsPlusNormal"/>
                    <w:spacing w:lineRule="auto" w:line="276"/>
                    <w:ind w:right="-1"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      </w:r>
                </w:p>
              </w:tc>
            </w:tr>
          </w:tbl>
          <w:p>
            <w:pPr>
              <w:pStyle w:val="ConsPlusNormal"/>
              <w:spacing w:lineRule="auto" w:line="276"/>
              <w:ind w:right="-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8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11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2552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sz w:val="24"/>
                <w:szCs w:val="24"/>
                <w:lang w:eastAsia="en-US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7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9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0:00Z</dcterms:created>
  <dc:creator>Администрация Любытино</dc:creator>
  <dc:description/>
  <dc:language>en-US</dc:language>
  <cp:lastModifiedBy>Кирилова Г.П.</cp:lastModifiedBy>
  <cp:lastPrinted>2025-03-04T14:19:00Z</cp:lastPrinted>
  <dcterms:modified xsi:type="dcterms:W3CDTF">2025-03-04T11:21:00Z</dcterms:modified>
  <cp:revision>3</cp:revision>
  <dc:subject/>
  <dc:title>Р О С С И С К А Я  Ф Е Д Е Р А Ц И Я</dc:title>
</cp:coreProperties>
</file>