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3.2025 № 53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Об отмене на территории Любытинского муниципального района              режима повышенной готовности</w:t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о стабилизацией обстановки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Отменить с 06 марта 2025 года режим повышенной готовности на территории Любытинского муниципального район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Признать утратившим силу распоряжение Администрации Любытинского муниципального района от 03.02.2025 № 19-рг «О введении режима 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2:00Z</dcterms:created>
  <dc:creator>Администрация Любытино</dc:creator>
  <dc:description/>
  <dc:language>en-US</dc:language>
  <cp:lastModifiedBy>Кирилова Г.П.</cp:lastModifiedBy>
  <cp:lastPrinted>2024-10-28T15:24:00Z</cp:lastPrinted>
  <dcterms:modified xsi:type="dcterms:W3CDTF">2025-03-06T13:02:00Z</dcterms:modified>
  <cp:revision>2</cp:revision>
  <dc:subject/>
  <dc:title>Р О С С И С К А Я  Ф Е Д Е Р А Ц И Я</dc:title>
</cp:coreProperties>
</file>