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03.2025 № 56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>
          <w:rStyle w:val="FontStyle12"/>
          <w:sz w:val="28"/>
          <w:szCs w:val="28"/>
        </w:rPr>
        <w:t xml:space="preserve">О проведении публичных слушаний по вопросу актуализации проекта схем теплоснабжения Любытинского муниципального района в разрезе  Любытинского и Неболчского сельских поселений </w:t>
      </w:r>
    </w:p>
    <w:p>
      <w:pPr>
        <w:pStyle w:val="Style71"/>
        <w:widowControl/>
        <w:spacing w:lineRule="exact" w:line="240"/>
        <w:ind w:right="-1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роведении публичных слушаний в Любытинском муниципальном районе утверждённым решением Думы Любытинского муниципального района от 26 октября 2005 года № 8, статьей 28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вести 15 апреля 2025 года в 17.00 публичные слушания по вопросу </w:t>
      </w:r>
      <w:r>
        <w:rPr>
          <w:rStyle w:val="FontStyle12"/>
          <w:b w:val="false"/>
          <w:sz w:val="28"/>
          <w:szCs w:val="28"/>
        </w:rPr>
        <w:t>актуализации проекта схем теплоснабжения Любытинского муниципального района в разрезе  Любытинского и Неболчского сельских поселений.</w:t>
      </w:r>
      <w:r>
        <w:rPr>
          <w:rStyle w:val="FontStyle12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2. Местом проведения публичных слушаний определить большой зал Администрации Любытинского муниципального района по адресу: Новгородская область, Любытинский район, Любытинское сельское поселение, р.п.Любытино, ул. Советов, д.29, 2 этаж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Отделу дорожной деятельности и жилищно-коммунального хозяйства комитета   ЖКХ Администрации Любытинского муниципального района  обеспечить размещение на официальном сайте Администрации Любытинского муниципального района и опубликование в районной газете «Любытинские вест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стоящего распоряжения;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убличных слушаний не позднее 16.04.2025.</w:t>
      </w:r>
    </w:p>
    <w:p>
      <w:pPr>
        <w:pStyle w:val="Style71"/>
        <w:widowControl/>
        <w:tabs>
          <w:tab w:val="clear" w:pos="720"/>
          <w:tab w:val="left" w:pos="851" w:leader="none"/>
        </w:tabs>
        <w:spacing w:lineRule="auto" w:line="240"/>
        <w:ind w:hanging="0"/>
        <w:jc w:val="both"/>
        <w:rPr>
          <w:bCs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становить, что мнения, рекомендации и предложения по вопросу </w:t>
      </w:r>
      <w:r>
        <w:rPr>
          <w:rStyle w:val="FontStyle12"/>
          <w:b w:val="false"/>
          <w:sz w:val="28"/>
          <w:szCs w:val="28"/>
        </w:rPr>
        <w:t>актуализации проекта схем теплоснабжения Любытинского муниципального района в разрезе  Любытинского и Неболчского сельских поселений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ся Администрацией Любытинского муниципального района до 18 апреля 2025 года по адресу: Новгородская область, Любытинский район, р.п. Любытино, ул.Советов, д.29, каб. № 5, в рабочие дни с 08.30 до 17.30, телефон (881668) 6-13-5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 муниципального района по инфраструктуре Иванову Л.А.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pacing w:val="10"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С.В.Матвее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7:00Z</dcterms:created>
  <dc:creator>Администрация Любытино</dc:creator>
  <dc:description/>
  <dc:language>en-US</dc:language>
  <cp:lastModifiedBy>Кирилова Г.П.</cp:lastModifiedBy>
  <cp:lastPrinted>2025-03-12T08:56:00Z</cp:lastPrinted>
  <dcterms:modified xsi:type="dcterms:W3CDTF">2025-03-12T05:57:00Z</dcterms:modified>
  <cp:revision>2</cp:revision>
  <dc:subject/>
  <dc:title>Р О С С И С К А Я  Ф Е Д Е Р А Ц И Я</dc:title>
</cp:coreProperties>
</file>