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3.2025 № 57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редварительной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и развития общественной территории «Центр притяжения» (благоустройство улицы Базарная в р.п.Любытино), на которой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т реализовываться проект для участия во Всероссийском конкурсе лучших проектов создание комфортной городской среды в малых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х и исторических поселениях в 2025 году</w:t>
      </w:r>
      <w:r>
        <w:rPr>
          <w:b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постановлением Администрации Любытинского муниципального района от 30.10.2024 № 1422 «Об участии во Всероссийском конкурсе лучших проектов создание комфортной городской среды в малых городах и исторических поселениях в 2025 году»: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овать общественные обсуждения предварительной концепции развития общественной территории «Центр притяжения» (благоустройство улицы Базарная в р.п.Любытино) 20 марта 2025 года в 17.30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общественных обсуждений определить по адресу: Новгородская область, Любытинский муниципальный район, Любытинское сельское поселение, р.п.Любытино, ул.Советов, д.16, Любытинский Дом культуры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3.Опубликовать постановление в бюллетене «Официальный вестник поселения» и разместить на официальном сайте Администрации муниципального района в информационно-телекоммуникационной сети «Интернет».  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pacing w:val="10"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7:00Z</dcterms:created>
  <dc:creator>Администрация Любытино</dc:creator>
  <dc:description/>
  <dc:language>en-US</dc:language>
  <cp:lastModifiedBy>Кирилова Г.П.</cp:lastModifiedBy>
  <cp:lastPrinted>2024-10-28T15:24:00Z</cp:lastPrinted>
  <dcterms:modified xsi:type="dcterms:W3CDTF">2025-03-14T09:57:00Z</dcterms:modified>
  <cp:revision>2</cp:revision>
  <dc:subject/>
  <dc:title>Р О С С И С К А Я  Ф Е Д Е Р А Ц И Я</dc:title>
</cp:coreProperties>
</file>