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jc w:val="center"/>
        <w:rPr/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/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3.03.2025 № 61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1" w:hanging="0"/>
        <w:jc w:val="center"/>
        <w:rPr/>
      </w:pPr>
      <w:r>
        <w:rPr>
          <w:b/>
          <w:bCs/>
          <w:sz w:val="28"/>
          <w:szCs w:val="28"/>
        </w:rPr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Любытинского муниципального района</w:t>
      </w:r>
    </w:p>
    <w:p>
      <w:pPr>
        <w:pStyle w:val="Normal"/>
        <w:shd w:fill="FFFFFF" w:val="clear"/>
        <w:spacing w:lineRule="exact" w:line="24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65 Федерального закона от 29 декабря 2012 года  № 273-ФЗ «Об образовании в Российской Федерации», в соответствии с Порядком расчета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Любытинского муниципального района, утверждённым постановлением Администрации Любытинского муниципального района от 10.10.2018 № 941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Установить с 01.04.2025 плату, взимаемую с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Любытинского муниципального района, в размере (в день)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30 рублей - для родителей, имеющих одного или двух несовершеннолетних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5 рублей - для родителей, имеющих трех и более несовершеннолетних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40 рублей - для родителей, имеющих ребенка с ограниченными возможностями здоровь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Установить с 01.04.2025 плату, взимаемую с родителей (законных представителей) за час посещения ребенком образовательной организации в режиме кратковременного пребывания (до 5 часов) - 7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За день непосещения ребенком образовательной организации, за исключением случаев, предусмотренных пункта 17 Порядка расчета и взимания платы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Любытинского муниципального район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65 рублей - для родителей, имеющих одного или двух несовершеннолетних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2,5 рублей - для родителей, имеющих трех и более несовершеннолетних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20 рублей - для родителей, имеющих ребенка с ограниченными возможностями здоровья.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4. Не взимается с родителей (законных представителей) плата за присмотр и уход за детьми-инвалидами, детьми- сиротами и детьми, оставшимися без попечения родителей, а так же за детьми с туберкулезной интоксикацией, </w:t>
      </w:r>
      <w:r>
        <w:rPr>
          <w:bCs/>
          <w:sz w:val="28"/>
          <w:szCs w:val="28"/>
        </w:rPr>
        <w:t>за детьми, в том числе пасынками и падчерицами,</w:t>
      </w:r>
      <w:r>
        <w:rPr>
          <w:sz w:val="28"/>
          <w:szCs w:val="28"/>
        </w:rPr>
        <w:t xml:space="preserve">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сотрудников Следственного комитета Российской Федерации, выполняющих возложенные на них задачи в зоне действия специальной военной операции, а также детьми таких граждан, военнослужащих, сотрудников, погибших (умерших) в результате участия в специальной военной операции, детей инвалидов боевых действ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5.Считать утратившим силу распоряжения Администрации Любытинского муниципального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 08.12.2022 № 413-рг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рганизациях Любытинского муниципального района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 25.01.2023 № 11-рг «О внесении изменений в распоряжение Администрации Любытинского муниципального района от 08.12.2022 № 413-рг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рганизациях Любытинского муниципального района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т 11.03.2024  № 82-рг «О внесении изменений в распоряжение Администрации Любытинского муниципального района от 08.12.2022 № 413-рг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дошкольных организациях Любытинского муниципального района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Опубликовать распоряж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Cs/>
          <w:spacing w:val="10"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/>
      </w:pPr>
      <w:r>
        <w:rPr>
          <w:b/>
          <w:sz w:val="28"/>
          <w:szCs w:val="28"/>
        </w:rPr>
        <w:t>Главы администрации                      С.В.Матвеева</w:t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96" w:leader="none"/>
        </w:tabs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5"/>
    <w:qFormat/>
    <w:rPr/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примечания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Текст примечания Знак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211">
    <w:name w:val="Основной текст 2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с отступом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22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ind w:left="-567" w:hanging="0"/>
      <w:jc w:val="center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eastAsia="Arial" w:cs="Arial"/>
      <w:lang w:eastAsia="zh-CN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9:00Z</dcterms:created>
  <dc:creator>Администрация Любытино</dc:creator>
  <dc:description/>
  <cp:keywords/>
  <dc:language>en-US</dc:language>
  <cp:lastModifiedBy>Кирилова Г.П.</cp:lastModifiedBy>
  <cp:lastPrinted>2025-03-14T08:25:00Z</cp:lastPrinted>
  <dcterms:modified xsi:type="dcterms:W3CDTF">2025-03-14T05:26:00Z</dcterms:modified>
  <cp:revision>8</cp:revision>
  <dc:subject/>
  <dc:title>Р О С С И С К А Я  Ф Е Д Е Р А Ц И Я</dc:title>
</cp:coreProperties>
</file>