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3.2025 № 66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аспоряжение Администрации               муниципального района от 25.12.2024 № 379-рг  «Об утверждении            перечня главных администраторов доходов бюджета Любыти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внести изменения в пункт 4 раздела </w:t>
      </w:r>
      <w:r>
        <w:rPr>
          <w:lang w:val="en-US"/>
        </w:rPr>
        <w:t>II</w:t>
      </w:r>
      <w:r>
        <w:rPr>
          <w:sz w:val="28"/>
          <w:szCs w:val="28"/>
        </w:rPr>
        <w:t xml:space="preserve">  Перечня главных администраторов доходов бюджета Любытинского муниципального района, утвержденный распоряжением Администрации муниципального района от 25.12.2024 № 379-рг «Об утверждении перечня главных администраторов доходов бюджета Любытинского муниципального района»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ункт 4 раздела </w:t>
      </w:r>
      <w:r>
        <w:rPr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муниципального района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707"/>
      </w:tblGrid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«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3050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1500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1500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02 25467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2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576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55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6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17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</w:t>
            </w:r>
          </w:p>
        </w:tc>
      </w:tr>
      <w:tr>
        <w:trPr>
          <w:trHeight w:val="13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5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7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убсидии бюджетам муниципальных районов  с целью софинансирования </w:t>
            </w:r>
            <w:r>
              <w:rPr>
                <w:bCs/>
                <w:lang w:eastAsia="en-US"/>
              </w:rPr>
              <w:t>расходных</w:t>
            </w:r>
            <w:r>
              <w:rPr>
                <w:lang w:eastAsia="en-US"/>
              </w:rPr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770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реализацию местных инициатив в рамках приоритетного регионального проекта «Наш выбор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908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05 908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 на софинансирование расходов 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002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Субвенции бюджетам муниципальных районов на ежемесячное денежное вознаграждение за классное  руководство </w:t>
            </w:r>
          </w:p>
        </w:tc>
      </w:tr>
      <w:tr>
        <w:trPr>
          <w:trHeight w:val="4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1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5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 же погибших (умерших) граждан, сотрудников, ставших инвалида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Новгородской области в 2022-2025 годах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0027 05 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002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08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02 35118 05 0000 150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1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17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59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3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 40014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3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4505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3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9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6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4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7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7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6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7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осуществление мероприятий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13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18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</w:tr>
      <w:tr>
        <w:trPr>
          <w:trHeight w:val="8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0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</w:tr>
      <w:tr>
        <w:trPr>
          <w:trHeight w:val="143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</w:tr>
      <w:tr>
        <w:trPr>
          <w:trHeight w:val="4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3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 бюджетам муниципальных районов на реализацию кластерных проектов</w:t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бюджетам муниципальных районов на </w:t>
            </w:r>
            <w:r>
              <w:rPr>
                <w:bCs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9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6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26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53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0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0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1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2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12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2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62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49999 05 770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бюджетные трансферты  бюджетам муниципальных районов по итогам ежегодного рейтинга социально-экономического развития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8 05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8 1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hd w:fill="FFFFFF" w:val="clear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0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18 35118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87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8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9 35118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6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9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9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2552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8</w:t>
            </w:r>
          </w:p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9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2:00Z</dcterms:created>
  <dc:creator>Администрация Любытино</dc:creator>
  <dc:description/>
  <dc:language>en-US</dc:language>
  <cp:lastModifiedBy>Кирилова Г.П.</cp:lastModifiedBy>
  <cp:lastPrinted>2025-03-20T13:55:00Z</cp:lastPrinted>
  <dcterms:modified xsi:type="dcterms:W3CDTF">2025-03-20T10:55:00Z</dcterms:modified>
  <cp:revision>3</cp:revision>
  <dc:subject/>
  <dc:title>Р О С С И С К А Я  Ф Е Д Е Р А Ц И Я</dc:title>
</cp:coreProperties>
</file>