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1.2025 № 6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а стоимости 1 кв. метра общей площади 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 по Любытинскому муниципальному району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новлением Правительства Новгородской области от 27.12.2023 № 608 «О государственной программе Новгородской области «Развитие строительства на территории Новгородской области</w:t>
      </w:r>
      <w:r>
        <w:rPr>
          <w:sz w:val="24"/>
          <w:szCs w:val="24"/>
        </w:rPr>
        <w:t>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на первый квартал 2025 года по Любытинскому муниципальному району среднюю рыночную стоимость 1 кв. метра общей площади жилого помещения для расчета размера социальной выплаты в размере 49 293 рубле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Опубликовать распоряж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1:00Z</dcterms:created>
  <dc:creator>Администрация Любытино</dc:creator>
  <dc:description/>
  <cp:keywords/>
  <dc:language>en-US</dc:language>
  <cp:lastModifiedBy>Кирилова Г.П.</cp:lastModifiedBy>
  <cp:lastPrinted>2023-02-10T14:53:00Z</cp:lastPrinted>
  <dcterms:modified xsi:type="dcterms:W3CDTF">2025-01-16T11:11:00Z</dcterms:modified>
  <cp:revision>3</cp:revision>
  <dc:subject/>
  <dc:title>Р О С С И С К А Я  Ф Е Д Е Р А Ц И Я</dc:title>
</cp:coreProperties>
</file>